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rFonts w:eastAsia="BatangChe"/>
                <w:b/>
                <w:sz w:val="26"/>
                <w:szCs w:val="26"/>
              </w:rPr>
              <w:t xml:space="preserve">ТРЕТЬЯКОВСКОГО РАЙОНА </w:t>
            </w: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bCs w:val="false"/>
                <w:spacing w:val="84"/>
                <w:sz w:val="36"/>
                <w:szCs w:val="36"/>
              </w:rPr>
            </w:pPr>
            <w:r>
              <w:rPr>
                <w:iCs/>
                <w:spacing w:val="84"/>
                <w:sz w:val="36"/>
                <w:szCs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 xml:space="preserve">10.04.2023  </w:t>
            </w:r>
            <w:r>
              <w:rPr/>
              <w:t xml:space="preserve">                                                                                                      № </w:t>
            </w:r>
            <w:r>
              <w:rPr>
                <w:u w:val="single"/>
              </w:rPr>
              <w:t>11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Староалейское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606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>
                <w:trHeight w:val="1153" w:hRule="atLeast"/>
              </w:trPr>
              <w:tc>
                <w:tcPr>
                  <w:tcW w:w="468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 утверждении мест (площадок) временного накопления отходов на территории Третьяковского района Алтайского края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firstLine="34"/>
                    <w:jc w:val="both"/>
                    <w:rPr>
                      <w:rStyle w:val="21"/>
                      <w:color w:val="000000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21"/>
                      <w:color w:val="000000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2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от 06.10.2003 г. №131-Ф3 «Об общих принципах организации местного самоуправления в Российской федерации», со статьями 1, 8, 13, 13.4 Федерального закона от 24.06.1998г. №89-ФЗ «Об отходах производства и потребления», территориальной схемой обращения с отходами в том числе с твердыми коммунальными отходами, на территории Алтайского края, утвержденной приказом Министерства природных ресурсов и экологии Алтайского края от 20.09.2021г. № 1193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есто (площадку) временного накопления отходов на территории Третьяковского района Алтайского края согласно приложению 1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нформационно-телекоммуникационной сети «Интернет» на официальном сайте Администрации Третьяковского района Алтай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</w:t>
        <w:tab/>
        <w:t>Е.Э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Д.Ю. Сорокол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мов Д.А.</w:t>
      </w:r>
    </w:p>
    <w:p>
      <w:pPr>
        <w:pStyle w:val="Normal"/>
        <w:rPr/>
      </w:pPr>
      <w:r>
        <w:rPr>
          <w:sz w:val="22"/>
          <w:szCs w:val="22"/>
        </w:rPr>
        <w:t>8(3859)217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6:00Z</dcterms:created>
  <dc:creator>Библиотека</dc:creator>
  <dc:description/>
  <cp:keywords/>
  <dc:language>en-US</dc:language>
  <cp:lastModifiedBy>Булгаков</cp:lastModifiedBy>
  <cp:lastPrinted>2022-12-26T09:32:00Z</cp:lastPrinted>
  <dcterms:modified xsi:type="dcterms:W3CDTF">2023-04-12T07:56:00Z</dcterms:modified>
  <cp:revision>11</cp:revision>
  <dc:subject/>
  <dc:title>РОССИЙСКАЯ ФЕДЕРАЦИЯ</dc:title>
</cp:coreProperties>
</file>