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/>
        <w:t>02.10.2023г.</w:t>
        <w:tab/>
        <w:tab/>
        <w:tab/>
        <w:tab/>
        <w:tab/>
        <w:tab/>
        <w:tab/>
        <w:tab/>
        <w:tab/>
        <w:t xml:space="preserve">                   № 35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</w:t>
      </w:r>
    </w:p>
    <w:p>
      <w:pPr>
        <w:pStyle w:val="Normal"/>
        <w:rPr/>
      </w:pPr>
      <w:r>
        <w:rPr>
          <w:sz w:val="22"/>
          <w:szCs w:val="22"/>
        </w:rPr>
        <w:t xml:space="preserve">постановление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тьяковского района от </w:t>
      </w:r>
    </w:p>
    <w:p>
      <w:pPr>
        <w:pStyle w:val="Normal"/>
        <w:rPr/>
      </w:pPr>
      <w:r>
        <w:rPr>
          <w:sz w:val="22"/>
          <w:szCs w:val="22"/>
        </w:rPr>
        <w:t>07.03.2023г.  № 67 « Об утвержд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чней земельных участков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законом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нести изменения в постановление Администрации Третьяковского района Алтайского края от 07.03.2023 № 67 «Об утверждении перечней земельных участков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риложение № 1 данного постановления чита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Разместить настоящее постановление на официальном сайте Администрации Третьяковского района Алтайского края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третьяковский</w:t>
        </w:r>
      </w:hyperlink>
      <w:r>
        <w:rPr>
          <w:sz w:val="26"/>
          <w:szCs w:val="26"/>
        </w:rPr>
        <w:t xml:space="preserve"> – район.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района  </w:t>
        <w:tab/>
        <w:tab/>
        <w:t xml:space="preserve">                                                                                        Е.Э. Гер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 начальника юридического отдела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                    П.А. Свиз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расова Светла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предо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жданам, имеющих трех и более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80"/>
        <w:gridCol w:w="3060"/>
        <w:gridCol w:w="172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 Корболих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ул. Новая, 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. Староалей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Водстроя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л. Дорожная, 80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5:00Z</dcterms:created>
  <dc:creator>Nicitenko</dc:creator>
  <dc:description/>
  <cp:keywords/>
  <dc:language>en-US</dc:language>
  <cp:lastModifiedBy>УИК2</cp:lastModifiedBy>
  <cp:lastPrinted>2023-09-28T11:47:00Z</cp:lastPrinted>
  <dcterms:modified xsi:type="dcterms:W3CDTF">2023-10-03T02:15:00Z</dcterms:modified>
  <cp:revision>10</cp:revision>
  <dc:subject/>
  <dc:title/>
</cp:coreProperties>
</file>