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купли-продаж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емельного участка государственная собственность на который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                                                                                                          14.12.2022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30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Староалейское ул. Кирова, 59, каб.29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открытого аукциона: </w:t>
      </w:r>
      <w:r>
        <w:rPr>
          <w:color w:val="000000"/>
          <w:sz w:val="24"/>
          <w:szCs w:val="24"/>
        </w:rPr>
        <w:t xml:space="preserve">право заключения договора </w:t>
      </w:r>
      <w:r>
        <w:rPr>
          <w:b/>
          <w:color w:val="000000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ого участка государственная собственность на который не разграничена</w:t>
      </w:r>
      <w:r>
        <w:rPr>
          <w:sz w:val="24"/>
          <w:szCs w:val="24"/>
        </w:rPr>
        <w:t xml:space="preserve">, с кадастровым номером </w:t>
      </w:r>
      <w:r>
        <w:rPr>
          <w:color w:val="000000"/>
          <w:sz w:val="24"/>
          <w:szCs w:val="24"/>
        </w:rPr>
        <w:t xml:space="preserve"> 22:50:140006:1112</w:t>
      </w:r>
      <w:r>
        <w:rPr>
          <w:sz w:val="24"/>
          <w:szCs w:val="24"/>
        </w:rPr>
        <w:t xml:space="preserve">, площадью 202 кв. м., расположенный по адресу: Российская Федерация, Алтайский край, Третьяковский район, с.Староалейское, ул. Дорожная в 3 метрах на север от здания № 43а. Разрешенное использование: </w:t>
      </w:r>
      <w:r>
        <w:rPr>
          <w:b/>
          <w:sz w:val="24"/>
          <w:szCs w:val="24"/>
        </w:rPr>
        <w:t xml:space="preserve"> Склад. Код 6.9  </w:t>
      </w:r>
      <w:r>
        <w:rPr>
          <w:sz w:val="24"/>
          <w:szCs w:val="24"/>
        </w:rPr>
        <w:t xml:space="preserve">Категория земель: </w:t>
      </w:r>
      <w:r>
        <w:rPr>
          <w:b/>
          <w:sz w:val="24"/>
          <w:szCs w:val="24"/>
        </w:rPr>
        <w:t>земли населенных пункто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Аукцион проводится на основании постановления Администрации Третьяковского района Алтайского края от </w:t>
      </w:r>
      <w:r>
        <w:rPr>
          <w:b/>
          <w:color w:val="000000"/>
          <w:sz w:val="24"/>
          <w:szCs w:val="24"/>
        </w:rPr>
        <w:t xml:space="preserve">18.10.2022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№ 408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Денис Алекс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- председатель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ва Ольга Никола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председателя комитета по финансам, налоговой и кредитной политике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Ирина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летов Денис Ю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лия Викторо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ая Дарья Вале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открытый аукцион на право заключения догов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а 1 заявка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057"/>
        <w:gridCol w:w="4037"/>
      </w:tblGrid>
      <w:tr>
        <w:trPr>
          <w:trHeight w:val="2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9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Дмитрий Сергееви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Третьяковский р-н, с.Староалейское,  ул.Цветочная, дом 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ведения и документы, предусмотренные документацией об аукционе, представлены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ст. 39.11,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, а сам заявитель соответствует требованиям, установленным ст. 39.11 39.12 Земель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к участию в аукционе и считать его участником аукци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итывая, что подана одна заявка на участие в аукционе, аукцион на право заключения догов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 государственная собственность на который не разграничена, признается несостоявшим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даток, внесенный участником № 1, который составил 8415,72 руб., будет засчитан в счет оплаты за приобретаемый земельный участ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аключить догов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 государственная собственность на который не разграничена с единственным участником и утвердить стоимость земельного участка в размере первоначальной цены аукциона 42078,62 (сорок две тысячи семьдесят восемь рублей 62 копейк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Д.А. Ак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Н. Рачен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Кули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center" w:pos="3276" w:leader="none"/>
                <w:tab w:val="right" w:pos="655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          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Nicitenko</dc:creator>
  <dc:description/>
  <dc:language>en-US</dc:language>
  <cp:lastModifiedBy>Irina</cp:lastModifiedBy>
  <cp:lastPrinted>2021-03-03T09:26:00Z</cp:lastPrinted>
  <dcterms:modified xsi:type="dcterms:W3CDTF">2022-12-14T08:39:00Z</dcterms:modified>
  <cp:revision>2</cp:revision>
  <dc:subject/>
  <dc:title>ПРОТОКОЛ № 1</dc:title>
</cp:coreProperties>
</file>