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МИНИСТРАЦИЯ ТРЕТЬЯ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14.12.2021г</w:t>
        <w:tab/>
        <w:tab/>
        <w:tab/>
        <w:tab/>
        <w:tab/>
        <w:tab/>
        <w:t xml:space="preserve">                               № 49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. Староале</w:t>
      </w:r>
      <w:r>
        <w:rPr>
          <w:b/>
        </w:rPr>
        <w:t>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торгов в форме аукциона на право заключения договора аренды земельного участка государственная собственность на который не разграничен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о ст. 39.11, Земельного кодекса Российской Федерации, ст.ст.447-449 Гражданск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Передать в аренду сроком на 10лет земельный участок государственная собственность на который не разграничена с кадастровым номером 22:50:140007:1712, путем проведения торгов на право заключения договора аренды земельного участка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25м., по направлению  на северо-восток от ориентира. Почтовый адрес ориентира: Российская Федерация, Алтайский край, Третьяковский район, с.Староалейское, ул. Шумакова, д.9,  площадью 22 кв. 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тегория земель: земли населенных пунктов, вид разрешенного использования: для размещения индивидуального гаража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 Провести торги в форме аукциона открытого по составу участников и форме подачи предлож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Утвердить начальную цену для заключения долгосрочного договора аренды, 2% от кадастровой стоимости, кадастровая стоимость на дату 09.12.2021 – 14661,9 руб.  2% 293,24 рублей (двести девяносто три рубля 24копейки) в год. Задаток составляет 20% от начальной минимальной цены долгосрочного договора аренды – 58,65 рублей (пятьдесят восемь рублей 65копеек). Величина повышения цены («шаг аукциона») – 3% от начальной цены годовой арендной платы и составляет 8,79 рублей (восемь рублей 79 копеек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района                         </w:t>
        <w:tab/>
        <w:tab/>
        <w:tab/>
        <w:tab/>
        <w:tab/>
        <w:t>Е.Э. Герм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.В. Жуков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расова Светлана Викторовна</w:t>
      </w:r>
    </w:p>
    <w:p>
      <w:pPr>
        <w:pStyle w:val="Normal"/>
        <w:jc w:val="both"/>
        <w:rPr/>
      </w:pPr>
      <w:r>
        <w:rPr>
          <w:sz w:val="18"/>
          <w:szCs w:val="18"/>
        </w:rPr>
        <w:t>8(38559)21002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9:00Z</dcterms:created>
  <dc:creator>Nicitenko</dc:creator>
  <dc:description/>
  <cp:keywords/>
  <dc:language>en-US</dc:language>
  <cp:lastModifiedBy>УИК2</cp:lastModifiedBy>
  <cp:lastPrinted>2021-03-09T16:44:00Z</cp:lastPrinted>
  <dcterms:modified xsi:type="dcterms:W3CDTF">2021-12-16T08:38:00Z</dcterms:modified>
  <cp:revision>32</cp:revision>
  <dc:subject/>
  <dc:title>АДМИНИСТРАЦИЯ ТРЕТЬЯКОВСКОГО РАЙОНА</dc:title>
</cp:coreProperties>
</file>