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4.12.2021</w:t>
        <w:tab/>
        <w:tab/>
        <w:tab/>
        <w:tab/>
        <w:tab/>
        <w:tab/>
        <w:t xml:space="preserve">                               № 49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аренду сроком на 10лет земельный участок государственная собственность на который не разграничена с кадастровым номером 22:50:140006:782, путем проведения торгов на право заключения договора аренды земельного участка расположенного по адресу: Алтайский край, Третьяковский район, с. Староалейское, ул. Дорожная,  д.1, площадью 518 кв.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земель: земли населенных пунктов, вид разрешенного использования: для размещения объектов физической культуры и спорта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09.12.2021 – 229722,64 руб.  2% 4594,45 рублей (четыре тысячи пятьсот девяносто четыре рубля 45копеек) в год. Задаток составляет 20% от начальной минимальной цены долгосрочного договора аренды – 918,89 рублей (девятьсот восемнадцать рублей 89 копеек). Величина повышения цены («шаг аукциона») – 3% от начальной цены годовой арендной платы и составляет 137,83 рублей (сто тридцать семь  рублей 83 копейки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района                         </w:t>
        <w:tab/>
        <w:tab/>
        <w:tab/>
        <w:tab/>
        <w:tab/>
        <w:t>Е.Э. 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.В. Жуко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1-12-16T07:34:00Z</dcterms:modified>
  <cp:revision>26</cp:revision>
  <dc:subject/>
  <dc:title>АДМИНИСТРАЦИЯ ТРЕТЬЯКОВСКОГО РАЙОНА</dc:title>
</cp:coreProperties>
</file>