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ab/>
        <w:tab/>
        <w:t xml:space="preserve">                               №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. Староале</w:t>
      </w:r>
      <w:r>
        <w:rPr>
          <w:b/>
        </w:rPr>
        <w:t>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торгов в форме аукциона на право заключения договора аренды земельного участка государственная собственность на который не разграничена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о ст. 39.11, Земельного кодекса Российской Федерации, ст.ст.447-449 Гражданского кодекса Российской Федерации,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ЯЮ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Передать в аренду сроком на 10лет земельный участок государственная собственность на который не разграничена с кадастровым номером 22:50:140008:1016, путем проведения торгов на право заключения договора аренды земельного участка расположенного по адресу: Алтайский край, Третьяковский район, с. Староалейское, примерно 40м. на северо-восток от участка ул. Шоссейная 9б, площадью 4891 кв. м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тегория земель: земли населенных пунктов, вид разрешенного использования: склад, код 6.9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2. Провести торги в форме аукциона открытого по составу участников и форме подачи предлож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Утвердить начальную цену для заключения долгосрочного договора аренды, 2% от кадастровой стоимости, кадастровая стоимость на дату 02.11.2021 – 1018844,21 руб. 2%  20376,88 рублей (Двадцать тысяч триста семьдесят шесть рублей 88 копеек) в год. Задаток составляет  20% от начальной минимальной цены долгосрочного договора аренды – 4075,38 рублей (четыре тысячи семьдесят пять рублей 38 копейка). Величина повышения цены («шаг аукциона») – 3% от начальной цены годовой арендной платы и составляет 611,31 рублей (шестьсот одиннадцать рублей 31 коп.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 района</w:t>
        <w:tab/>
        <w:tab/>
        <w:tab/>
        <w:tab/>
        <w:tab/>
        <w:tab/>
        <w:t xml:space="preserve">                  Е.Э.Герма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Ю.Майер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улиева Ирина Владимировна</w:t>
      </w:r>
    </w:p>
    <w:p>
      <w:pPr>
        <w:pStyle w:val="Normal"/>
        <w:jc w:val="both"/>
        <w:rPr/>
      </w:pPr>
      <w:r>
        <w:rPr>
          <w:sz w:val="18"/>
          <w:szCs w:val="18"/>
        </w:rPr>
        <w:t>8(38559)21002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19:00Z</dcterms:created>
  <dc:creator>Nicitenko</dc:creator>
  <dc:description/>
  <cp:keywords/>
  <dc:language>en-US</dc:language>
  <cp:lastModifiedBy>УИК2</cp:lastModifiedBy>
  <cp:lastPrinted>2021-03-09T16:44:00Z</cp:lastPrinted>
  <dcterms:modified xsi:type="dcterms:W3CDTF">2021-11-17T04:05:00Z</dcterms:modified>
  <cp:revision>24</cp:revision>
  <dc:subject/>
  <dc:title>АДМИНИСТРАЦИЯ ТРЕТЬЯКОВСКОГО РАЙОНА</dc:title>
</cp:coreProperties>
</file>