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20.05.2022</w:t>
        <w:tab/>
        <w:tab/>
        <w:tab/>
        <w:tab/>
        <w:tab/>
        <w:tab/>
        <w:t xml:space="preserve">                            19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Староале</w:t>
      </w:r>
      <w:r>
        <w:rPr>
          <w:b/>
        </w:rPr>
        <w:t>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оргов в форме аукциона на право заключения договора купли-продажи земельного участка государственная собственность на который не разграничен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о ст. 39.11, Земельного кодекса Российской Федерации, ст.ст.447-449 Гражданск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ередать в собственность земельный участок государственная собственность на который не разграничена с кадастровым номером 22:50:140007:2112, путем проведения торгов на право заключения договора купли-продажи  земельного участка расположенного по адресу: Российская Федерация,  Алтайский край, Третьяковский район, с. Староалейское, примерно10 м на юг от ул. Кирова, дом 40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атегория земель: земли населенных пунктов. Вид разрешенного использования: Магазины. Код 4.4. Цель использования земельного участка: для размещения магазина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 Провести торги в форме аукциона открытого по составу участников и форме подачи предлож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начальную минимальную цену для заключения договора купли-продажи  в размере кадастровой стоимости, кадастровая стоимость на дату 04.05.2022 – 94137,45 руб. (Девяносто четыре тысячи сто тридцать семь рублей 45 копеек) в год. Задаток составляет 20% от начальной минимальной цены –18827,49 рублей (восемнадцать тысяч восемьсот двадцать семь рублей 49 копеек ). Величина повышения цены («шаг аукциона») – 3% от начальной цены договора купли-продажи  и составляет 2824,12  рублей  (две тысячи восемьсот двадцать четыре рубля 12 копеек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Д.А. Ак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  <w:t xml:space="preserve">         Д.Ю. Сорокал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расова Светлана Викто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38559)2100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9:00Z</dcterms:created>
  <dc:creator>Nicitenko</dc:creator>
  <dc:description/>
  <cp:keywords/>
  <dc:language>en-US</dc:language>
  <cp:lastModifiedBy>УИК2</cp:lastModifiedBy>
  <cp:lastPrinted>2021-03-09T16:44:00Z</cp:lastPrinted>
  <dcterms:modified xsi:type="dcterms:W3CDTF">2022-05-23T03:02:00Z</dcterms:modified>
  <cp:revision>47</cp:revision>
  <dc:subject/>
  <dc:title>АДМИНИСТРАЦИЯ ТРЕТЬЯКОВСКОГО РАЙОНА</dc:title>
</cp:coreProperties>
</file>