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 xml:space="preserve">                               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ередать в аренду сроком на 10 лет земельный участок государственная собственность на который не разграничена с кадастровым номером  22:50:150002:886, путем проведения торгов на право заключения договора аренды земельного участка расположенного по адресу: Алтайский край, Третьяковский район, с. Корболиха,  ул. Кирова,  д.34а,  площадью 596 кв. 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тегория земель: земли населенных пунктов, вид разрешенного использования: Магазины. Код 4.4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начальную цену для заключения долгосрочного договора аренды, 2% от кадастровой стоимости, кадастровая стоимость на дату 18.04.2022г. – 173561,16 руб.  2% 3471,22 рублей (три тысячи четыреста семьдесят один рубль 22 копейки) в год. Задаток составляет 20% от начальной минимальной цены долгосрочного договора аренды – 694,24 рублей (шестьсот девяносто четыре рубля 24 копейки). Величина повышения цены («шаг аукциона») – 3% от начальной цены годовой арендной платы и составляет 104,14 рублей (сто четыре рубля 14 копеек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Д.А. А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начальника юридического отдела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      Д.Ю. Сорока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а Светла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2-04-20T04:54:00Z</dcterms:modified>
  <cp:revision>49</cp:revision>
  <dc:subject/>
  <dc:title>АДМИНИСТРАЦИЯ ТРЕТЬЯКОВСКОГО РАЙОНА</dc:title>
</cp:coreProperties>
</file>