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Сообщ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  возможном  установлении  публичного сервиту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о статьей 39.42 Земельного кодекса Российской Федерации Администрация Третьяковского района информирует о возможном  установлении  публичного сервиту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7"/>
        <w:gridCol w:w="841"/>
        <w:gridCol w:w="1372"/>
        <w:gridCol w:w="398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или местоположение земельных участк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ав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, для которой устанавливается публичный сервиту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:50:070001: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 Алтайский, р-н Третьяковский, с. Екатерининское, ул. Титова, дом 53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79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ксплуатации существующего линейного объекта ПАО «Россети Сибирь» (Филиал ПАО «Россети Сибирь» - «Алтайэнерго») Третьяковский электросетевой комплекс филиала ОАО "Алтайэнерго" Южные электрические сети в соответствии с ч. 3, 4 ст. 3.6 Федерального закона от 25 октября 2001 г. №137-ФЗ "О введении в действие Земельного кодекса Российской Федерации"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:50:160001:6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Алтайский край, Третьяковский район, с. Екатерининское, ул. Титова, дом 53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50:100002:119; Алтайский край, Третьяковский район, п. Лопатинка, ул. Урожайная, 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50:160004:1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 Алтайский, р-н Третьяковский, с. Екатерининское, ул. Молодежная, дом 22-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50:160004:12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 Алтайский, р-н Третьяковский, с. Екатерининское, ул. Молодежная, дом 10-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9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50:160004:35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, Третьяковский район, с. Екатерининское, ул. Титова, дом 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50:160003:4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Алтайский край, район Третьяковский, с. Екатерининское, ул. Титова, дом 8-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9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50:100002:3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, Третьяковский район, п. Лопатинка, ул. Урожайная, 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50:100002: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 Алтайский, р-н Третьяковский, п. Лопатинка, ул. Урожайная, дом 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8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50:060004:3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 Алтайский, р-н Третьяковский, п. Новокамышенка, ул. Советская, дом 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50:000000:8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Алтайский край, Третьяковский район, МО Екатерининский сельсовет, примерно в 5090 м по направлению на юг от здания администр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2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50:000000:30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оссийская Федерация, Алтайский край, район Третьяковский, Екатерининский сельсовет примерно 3,8 км, 1,4 км на запад, 3,8 км на север, 2,7 км на восток от с. Екатерининско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7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интересованные  лица  могут  ознакомиться  с  поступившим  ходатайством  об  установлении публичного  сервитута  и  прилагаемой  к  нему  схемой  расположения  границ  публичного  сервитута в Администрации Третьяковского района Алтайского края по  адресу: Алтайский край, Третьяковский район, с. Староалейское, ул. Кирова, 59, с 8-30 до 12-30 и с 14-00 до 17-00 ча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ать  заявления  об  учете  прав  на  земельные  участки,  в  отношении  котор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упило ходатайство об установлении публичного сервитута, можно в администрации  Третьяковского района Алтайского края, по адресу: Алтайский край, Третьяковский район, с. Староалейское, ул. Кирова, 59, каб. 29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рок приема заявлений с 12.09.2020 по 13.10.2020 (включительно) с 8-30 до 13-00 и с 13-48 до 17-30 часов, по пятницам до 16-30 часов (кроме выходных и праздничных дн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13:00Z</dcterms:created>
  <dc:creator>Владимир</dc:creator>
  <dc:description/>
  <dc:language>en-US</dc:language>
  <cp:lastModifiedBy>пользователь</cp:lastModifiedBy>
  <dcterms:modified xsi:type="dcterms:W3CDTF">2020-10-09T09:13:00Z</dcterms:modified>
  <cp:revision>2</cp:revision>
  <dc:subject/>
  <dc:title/>
</cp:coreProperties>
</file>