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общ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 возможном  установлении  публичного сервитута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о статьей 39.42 Земельного кодекса Российской Федерации Администрация Третьяковского района информирует о возможном  установлении  публичного сервиту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0"/>
        <w:gridCol w:w="992"/>
        <w:gridCol w:w="1418"/>
        <w:gridCol w:w="35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ли местоположе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для которой устанавливается публичный сервиту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:50:000000:91; адрес (описание местоположения): Российская Федерация, Алтайский край, Третьяковский район, в границах МО Корболихинский сельсовет, площа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сервитут на 49 лет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существующего линейного объекта ПАО «Россети Сибирь» (Филиал ПАО «Россети Сибирь» - «Алтайэнерго») Третьяковский электросетевой комплекс филиала ОАО "Алтайэнерго" Южные электрические сети в соответствии с ч. 3, 4 ст. 3.6 Федерального закона от 25 октября 2001 г. №137-ФЗ "О введении в действие Земельного кодекса Российской Федерации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184; адрес (описание местоположения): Алтайский край, район Третьяковский, Корболихинский сельсовет, 7,9 км. на север, 8,1 км. на северо-запад, 3,8 на северо-запад от с. Корбол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10001:348; адрес (описание местоположения): Российская Федерация, Алтайский край, район Третьяковский, МО Корболихинский сельсовет, примерно 1820 м на север от с. Корбол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10001:304; адрес (описание местоположения): Российская Федерация, Алтайский край, район Третьяковский, Корболихинский сельсовет. Земельный участок расположен в восточной части квартала. Лесной участок №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0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121; адрес (описание местоположения): Российская Федерация, Алтайский край, Третьяковский район, МО Корболихинский сельсовет, примерно 1600 м на север от с. Корболи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:50:000000:8(об. 22:50:010001:4, об.  22:50:010001:9); адрес (описание местоположения)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ай Алтайский, р-н Третьяковский, Земли бывшего колхоза "Память Киро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10001:285; адрес (описание местоположения): Российская Федерация, Алтайский край, район Третьяковский, Корболихинский сельсовет. Земельный участок расположен в восточной части квартала. Лесной участок №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80; адрес (описание местоположения): Российская Федерация, Алтайский край, Третьяковский район, МО Корболихи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20001:90; адрес (описание местоположения): Российская Федерация, Алтайский край, район Третьяковский, с. Староале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77; адрес (описание местоположения): Российская Федерация, Алтайский край, Третьяковский район, МО Корболих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,06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:50:140008:621; адрес (описание местоположения): Российская Федерация, Алтайский край, Третьяковский район, с. Староалейское, пер. Больничный, 7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8:679; адрес (описание местоположения): Российская Федерация, Алтайский край, Третьяковский район, с. Староалейское, ул. Шоссейная, примыкает с востока к земельному участку с кадастровым номером 22:50:140008:198 ул.Шоссейная 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8:62; адрес (описание местоположения): Российская Федерация, Алтайский край, район Третьяковский, с. Староалейское, ул. Шоссейная, д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171; адрес (описание местоположения): Российская Федерация, Алтайский край, район Третьяковский, Староалейский сельсовет, примерно 2,5 км на северо восток от центра с. Староале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50001:405; адрес (описание местоположения): Российская Федерация, Алтайский край, район Третьяковский, Староалейский сельсовет, примерно 1,8 км на юго-восток от с. Староалейское, ул. Новая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170; адрес (описание местоположения): Российская Федерация, Алтайский край, район Третьяковский, СПК колхоз "А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50001:399; адрес (описание местоположения): Российская Федерация, Алтайский край, район Третьяковский, земли бывшего колхоза "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20001:91; адрес (описание местоположения): Российская Федерация, Алтайский край, район Третьяковский, с. Староале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31; адрес (описание местоположения): Российская Федерация, Алтайский край, Третьяковский район, Земли бывшего колхоза "А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138; адрес (описание местоположения): Алтайский край, Третьяковский район, СПК колхоз 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2:821; адрес (описание местоположения): Российская Федерация, Алтайский край, Третьяковский район, с. Староалейское, ул. Цветочная, 2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2:765; адрес (описание местоположения): Российская Федерация, Алтайский край, Третьяковский район, с. Староалейское, ул. Цветочная, 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2:492; адрес (описание местоположения): Российская Федерация, Алтайский край, Третьяковский район, с. Староалейское, ул. Цветочная,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2:471; адрес (описание местоположения): Российская Федерация, Алтайский край, район Третьяковский, с. Староалейское, ул. Цветочная, д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2:456; адрес (описание местоположения): Российская Федерация, Алтайский край, район Третьяковский, с. Староалейское, ул. Цветочная, дом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2:256; адрес (описание местоположения): Российская Федерация, Алтайский край, Третьяковский край, с. Староалейское, ул. Цветочн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2:847; адрес (описание местоположения): Российская Федерация, Алтайский край, район Третьяковский, с. Староалейское, с западной и южной стороны земельного участка ул. Цветочная 12, площадь 1,0 кв.м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2:62; адрес (описание местоположения): Алтайский край, Третьяковский район, с. Староалейское, ул. Западная, 1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2:158; адрес (описание местоположения): Российская Федерация, Алтайский край, Третьяковский район, с. Староалейское, ул. Западная, д.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2:226; адрес (описание местоположения): Российская Федерация, Алтайский край, район Третьяковский, с. Староалейское, ул. Степная, 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2:228; адрес (описание местоположения): Российская Федерация, Алтайский край, Третьяковский район, с. Староалейское, ул. Степная, 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6:147; адрес (описание местоположения): Российская Федерация, Алтайский край, район Третьяковский, с. Староалейское, ул. Шикунова, дом 42, площадь 14,49 кв.м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5:602; адрес (описание местоположения): Российская Федерация, Алтайский край, Третьяковский район, с. Староалейское, ул. Шикунова, 46а, площадь 14,79 кв.м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50001:402; адрес (описание местоположения): Алтайский край, район Третьяковский, Староалейский сельсовет, примерно 4,5 км на восток от с. Староале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50001:403; адрес (описание местоположения): Российская Федерация, Алтайский край, район Третьяковский, Староалейский сельсовет, участок находится примерно в 4 км по направлению на восток от с. Староале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50001:390; адрес (описание местоположения): Российская Федерация, край Алтайский, район Третьяковский, Староалейский сельсовет. Земельный участок расположен в западной части квартала. Лесной участок №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50001:17; адрес (описание местоположения): Российская Федерация, Алтайский край, Третьяковский район, Староалейский сельсовет, коопхоз "А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60001:572; адрес (описание местоположения): Российская Федерация, Алтайский край, район Третьяковский, с Староалейское, ул Дорожная, в 62 м на восток от здания №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85; адрес (описание местоположения): Российская Федерация, Алтайский край, Третьяковский район, СПК "колхоз 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60001:430; адрес (описание местоположения): Российская Федерация, край Алтайский, район Третьяковский, Староалейский сельсовет. Земельный участок расположен в южной части квартала. Лесной участок №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2:241; адрес (описание местоположения): Российская Федерация, Алтайский край, район Третьяковский, с. Староалейское, ул. Взлетная, д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2:231; адрес (описание местоположения): Российская Федерация, Алтайский край, район Третьяковский, с. Староалейское, ул. Взлетная, д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95; адрес (описание местоположения): Российская Федерация, Алтайский край, Третьяковский район, МО Садовый сельсовет, примерно 2,7 км на северо-восток от п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20002:423; адрес (описание местоположения): Российская Федерация, Алтайский край, Третьяковский район, земли МО Садовы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94; адрес (описание местоположения): Российская Федерация, Алтайский край, Третьяковский район, МО Садовый сельсовет, примерно 4,5 км на север от п. Садовый, площадь 28,49 кв.м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70; адрес (описание местоположения): Российская Федерация, Алтайский край, Третьяковский район, в границах муниципального образования Садовый сельсовет, квартала22:50:030001:, 22:50:02000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20002:432; адрес (описание местоположения): Российская Федерация, Алтайский край, Третьяковский район, МО Садовый сельсовет, площадь 6,0 кв.м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20002:440; адрес (описание местоположения): Российская Федерация, Алтайский край, Третьяковский район, МО Садовый сельсовет, примерно 5,4 км на северо-запад от п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30002:628; адрес (описание местоположения): Российская Федерация, Алтайский край, Третьяковский район, пос. Садовый, ул. Дорожная, дом 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128; адрес (описание местоположения): Российская Федерация, Алтайский край, Третьяковский район, п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00000:100; адрес (описание местоположения): Российская Федерация, Алтайский край, Третьяковский район, Садовый сельсовет, примерно 600 м на северо-восток от п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30005:393; адрес (описание местоположения): Российская Федерация, Алтайский край, Третьяковский район, в 2 км на юг от ориентира п. Садовый, поле № 1-5к, № 11-5к, № 111-5К,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30001:248; адрес (описание местоположения): Российская Федерация, Алтайский край, район Третьяковский, МО Садовый сельсовет, примерно 2,2 км на северо-восток от п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30001:247; адрес (описание местоположения): Российская Федерация, Алтайский край, район Третьяковский, МО Садовый сельсовет, участок находится примерно в 2,0 км по направлению на северо-восток от п.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5:647; адрес (описание местоположения): Российская Федерация, Алтайский край, Третьяковский район, с. Староалейское, ул. Водстроя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:50:140005:658; адрес (описание местоположения): Российская Федерация, Алтайский край, Третьяковский район, с. Староалейское, ул. Водстроя, 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5:641; адрес (описание местоположения): Российская Федерация, Алтайский край, Третьяковский район, с. Староалейское, ул. Водстроя примыкает с юго-востока к земельному участку с кадастровым номером 22:50:140005:404, ул. Водстроя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5:626; адрес (описание местоположения): Российская Федерация, Алтайский край, Третьяковский район, с. Староалейское, ул. Шикунов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5:27; адрес (описание местоположения): Российская Федерация, Алтайский край, район Третьяковский, с. Староалейское, ул. Победы, д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050001:379 адрес (описание местоположения): Российская Федерация, край Алтайский, район Третьяковский, Староалейский сельсовет. Земельный участок расположен в западной части квартала. Лесной участок №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50:140005:619; адрес (описание местоположения): Российская Федерация, Алтайский край, Третьяковский район, с. Староалейское, ул. Водстроя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интересованные  лица  могут  ознакомиться  с  поступившим  ходатайством  об  установлении публичного  сервитута  и  прилагаемой  к  нему  схемой  расположения  границ  публичного  сервитута в Администрации Третьяковского района Алтайского края по  адресу: Алтайский край, Третьяковский район, с. Староалейское, ул. Кирова, 59, с 8-30 до 12-30 и с 14-00 до 17-00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ать  заявления  об  учете  прав  на  земельные  участки,  в  отношении  котор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упило ходатайство  об  установлении  публичного  сервитута, можно  в администрации  Третьяковского района Алтайского края, по адресу: Алтайский край, Третьяковский район, с. Староалейское, ул. Кирова, 59, каб. 29.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рок приема заявлений с12.04.2021 по 11.05.2021 (включительно) с с 8-30 до 12-30 и с 14-00 до 17-00  часов, (кроме выходных и праздничных дн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6:00Z</dcterms:created>
  <dc:creator>Владимир</dc:creator>
  <dc:description/>
  <dc:language>en-US</dc:language>
  <cp:lastModifiedBy>пользователь</cp:lastModifiedBy>
  <dcterms:modified xsi:type="dcterms:W3CDTF">2021-04-09T03:48:00Z</dcterms:modified>
  <cp:revision>3</cp:revision>
  <dc:subject/>
  <dc:title/>
</cp:coreProperties>
</file>