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 возможном  установлении  публичного сервитут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39.42 Земельного кодекса Российской Федерации Администрация Третьяковского района информирует о возможном  установлении  публичного сервиту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135"/>
        <w:gridCol w:w="1276"/>
        <w:gridCol w:w="3508"/>
        <w:gridCol w:w="1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местоположение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для которой устанавливается публичный сервитут</w:t>
            </w:r>
          </w:p>
        </w:tc>
      </w:tr>
      <w:tr>
        <w:trPr>
          <w:trHeight w:val="1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75 адрес (описание местоположения): Российская Федерация, Алтайский край, Третьяковский район, МО Первокамен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сервитут на 49 ле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существующего линейного объекта ПАО «Россети Сибирь» (Филиал ПАО «Россети Сибирь» - «Алтайэнерго») Третьяковский электросетевой комплекс филиала ОАО "Алтайэнерго" Южные электрические сети в соответствии с ч. 3, 4 ст. 3.6 Федерального закона от 25 октября 2001 г. №137-ФЗ "О введении в действие Земельного кодекса Российской Федерации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97 адрес (описание местоположения):Российская Федерация, край Алтайский, район Третьяковский, Первокаменский сельсовет. Земельный участок расположен в северо-западной части квартала. Лесной участок №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528 адрес (описание местоположения): Российская Федерация, Алтайский край, Третьяковский район, МО Первокаменский сельсовет, примерно 3,3 км на северо-запад от с. Первокам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507 адрес (описание местоположения): Российская Федерация, край Алтайский, район Третьяковский, Первокаменский сельсовет. Земельный участок расположен в западной части квартала. Лесной участок №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63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го-западной части квартала. Лесной участок №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529 адрес (описание местоположения): Российская Федерация, Алтайский край, Третьяковский район, МО Первокаменский сельсовет, примерно 1,9 км на восток от с. Первокам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61 адрес (описание местоположения): Российская Федерация, Алтайский край, Третьяковский район, МО Первокаменский сельсовет, примерно в 1500 м на юг от здания администрации с. Первокам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49 адрес (описание местоположения): Российская Федерация, Алтайский край, Третьяковский район, с. Первокаменка, МО Первокамен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2:26 адрес (описание местоположения): Российская Федерация, Алтайский край, Третьяковский район, территория МО Первокамен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2:130 адрес (описание местоположения): Российская Федерация, край Алтайский, район Третьяковский, Первокаменский сельсовет. Земельный участок расположен в восточной части квартала. Лесной участок №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2:134 адрес (описание местоположения): Российская Федерация, край Алтайский, район Третьяковский, Первокаменский сельсовет. Земельный участок расположен в восточной части квартала. Лесной участок №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42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жной части квартала. Лесной участок №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44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жной части квартала. Лесной участок №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526  адрес (описание местоположения): Российская Федерация, Алтайский край, Третьяковский район, МО Первокамен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37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жной части квартала. Лесной участок №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524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жной части квартала. Лесной участок №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90001:457 адрес (описание местоположения): Российская Федерация, край Алтайский, район Третьяковский, Первокаменский сельсовет. Земельный участок расположен в южной части квартала. Лесной участок №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интересованные  лица  могут  ознакомиться  с  поступившим  ходатайством  об  установлении публичного  сервитута  и  прилагаемой  к  нему  схемой  расположения  границ  публичного  сервитута в Администрации Третьяковского района Алтайского края по  адресу: Алтайский край, Третьяковский район, с. Староалейское, ул. Кирова, 59, с 8-30 до 12-30 и с 14-00 до 17-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ть  заявления  об  учете  прав  на  земельные  участки,  в  отношении  котор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упило ходатайство  об  установлении  публичного  сервитута, можно  в администрации  Третьяковского района Алтайского края, по адресу: Алтайский край, Третьяковский район, с. Староалейское, ул. Кирова, 59, каб. 29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 приема заявлений с 24.04.2021 по 25.05.2021 (включительно) с 8-30 до 12-30 и с 14-00 до 17-00 часов (кроме выходных и праздничных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2:00Z</dcterms:created>
  <dc:creator>Владимир</dc:creator>
  <dc:description/>
  <dc:language>en-US</dc:language>
  <cp:lastModifiedBy>пользователь</cp:lastModifiedBy>
  <dcterms:modified xsi:type="dcterms:W3CDTF">2021-04-23T03:42:00Z</dcterms:modified>
  <cp:revision>2</cp:revision>
  <dc:subject/>
  <dc:title/>
</cp:coreProperties>
</file>