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рассмотрению заявок на участие в аукционе на право заключения договора купли-продаж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емельного участка государственная собственность на который не разгранич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оалейское                                                                                                          21.12.2022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30 ча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658450 Алтайский край Третьяковский район с.Староалейское ул. Кирова, 59, каб.29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открытого аукциона: </w:t>
      </w:r>
      <w:r>
        <w:rPr>
          <w:color w:val="000000"/>
          <w:sz w:val="24"/>
          <w:szCs w:val="24"/>
        </w:rPr>
        <w:t xml:space="preserve">право заключения договора </w:t>
      </w:r>
      <w:r>
        <w:rPr>
          <w:b/>
          <w:color w:val="000000"/>
          <w:sz w:val="24"/>
          <w:szCs w:val="24"/>
        </w:rPr>
        <w:t>купли-продажи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земельного участка государственная собственность на который не разграничена</w:t>
      </w:r>
      <w:r>
        <w:rPr>
          <w:sz w:val="24"/>
          <w:szCs w:val="24"/>
        </w:rPr>
        <w:t xml:space="preserve">, с кадастровым номером 22:50:140007:2120, площадью 267 кв. м., расположенный по адресу: Российская Федерация,  Алтайский край, Третьяковский район, с. Староалейское, с северной и восточной стороны участка ул.Кирова, 50а. Разрешенное использование: </w:t>
      </w:r>
      <w:r>
        <w:rPr>
          <w:b/>
          <w:sz w:val="24"/>
          <w:szCs w:val="24"/>
        </w:rPr>
        <w:t>Магазины. Код 4.4</w:t>
      </w:r>
      <w:r>
        <w:rPr>
          <w:sz w:val="24"/>
          <w:szCs w:val="24"/>
        </w:rPr>
        <w:t xml:space="preserve">. Категория земель: </w:t>
      </w:r>
      <w:r>
        <w:rPr>
          <w:b/>
          <w:sz w:val="24"/>
          <w:szCs w:val="24"/>
        </w:rPr>
        <w:t>земли населенных пунктов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Аукцион проводится на основании постановления Администрации Третьяковского района Алтайского края от 18</w:t>
      </w:r>
      <w:r>
        <w:rPr>
          <w:b/>
          <w:color w:val="000000"/>
          <w:sz w:val="24"/>
          <w:szCs w:val="24"/>
        </w:rPr>
        <w:t xml:space="preserve">.10.2022  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№ 409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Евгений Эдуард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района - председатель 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енкова Ольга Никола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председателя комитета по финансам, налоговой и кредитной политике –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Ирина Владимиро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летов Денис Юрье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Юлия Викторовн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ская Дарья Валерь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 открытый аукцион на право заключения догово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пли-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ельного участка государственная собственность на который не разграничен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ставлена 1 заявка на участие в аукционе.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057"/>
        <w:gridCol w:w="4037"/>
      </w:tblGrid>
      <w:tr>
        <w:trPr>
          <w:trHeight w:val="2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>
          <w:trHeight w:val="9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 Наталья Александровн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Третьяковский р-н, с.Екатерининское, ул.Титова, д.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ведения и документы, предусмотренные документацией об аукционе, представлены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ссия рассмотрела заявку на участие в аукционе на соответствие требованиям, установленным документацией об аукционе, и соответствие заявителя требованиям, установленным ст. 39.11, 39.12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рассмотрении заявки на участие в аукционе комиссией отмечено, что заявка на участие в аукционе соответствует требованиям, установленным документацией об аукционе, а сам заявитель соответствует требованиям, установленным ст. 39.11 39.12 Земельного кодекса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Члены комиссии выразили единодушное мнение о допуске заявителя к участию в аукционе и возможности считать претендента участником аукци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 основании результатов рассмотрения заявок на участие в аукционе, аукционной комиссией единогласно принято реш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тить к участию в аукционе и считать его участником аукци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читывая, что подана одна заявка на участие в аукционе, аукцион на право заключения догово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пли-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участка государственная собственность на который не разграничена, признается несостоявшим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Заключить догово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пли-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участка государственная собственность на который не разграничена с единственным участником и утвердить стоимость земельного участка в размере первоначальной цены аукциона 152331,51руб. (Сто пятьдесят две тысячи триста тридцать один рубль 51 копейка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Задаток, внесенный участником № 1, который составил 30466,30 руб. (тридцать тысяч четыреста шестьдесят шесть рублей 30 копеек), будет засчитан в счет оплаты за приобретаемый земельный участ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екретарю комиссии в течение рабочего дня, следующего за днем подписания настоящего протокола, направить уведомление заявителю о решении, принятом комисс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24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 Е.Э.Герм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.Н. Рачен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В. Кули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center" w:pos="3276" w:leader="none"/>
                <w:tab w:val="right" w:pos="655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ab/>
              <w:t xml:space="preserve">           </w:t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Ю. Сорокал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Абрам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4:00Z</dcterms:created>
  <dc:creator>Nicitenko</dc:creator>
  <dc:description/>
  <cp:keywords/>
  <dc:language>en-US</dc:language>
  <cp:lastModifiedBy>УИК2</cp:lastModifiedBy>
  <cp:lastPrinted>2022-12-21T10:32:00Z</cp:lastPrinted>
  <dcterms:modified xsi:type="dcterms:W3CDTF">2022-12-21T04:11:00Z</dcterms:modified>
  <cp:revision>95</cp:revision>
  <dc:subject/>
  <dc:title>ПРОТОКОЛ № 1</dc:title>
</cp:coreProperties>
</file>