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рассмотрению заявок на участие в аукционе на право заключения договора арен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емельного участка государственная собственность на который не разграниче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оалейское                                                                                                          12.01.2022г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:10.00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: 10.30 час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процедуры по рассмотрению заявок на участие в аукционе: 658450 Алтайский край Третьяковский район с.Староалейское ул. Кирова, 59, каб.29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 открытого аукциона: </w:t>
      </w:r>
      <w:r>
        <w:rPr>
          <w:color w:val="000000"/>
          <w:sz w:val="24"/>
          <w:szCs w:val="24"/>
        </w:rPr>
        <w:t xml:space="preserve">право заключения </w:t>
      </w:r>
      <w:r>
        <w:rPr>
          <w:b/>
          <w:color w:val="000000"/>
          <w:sz w:val="24"/>
          <w:szCs w:val="24"/>
        </w:rPr>
        <w:t>договора аренды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земельного участка государственная собственность на который не разграничена</w:t>
      </w:r>
      <w:r>
        <w:rPr>
          <w:sz w:val="24"/>
          <w:szCs w:val="24"/>
        </w:rPr>
        <w:t xml:space="preserve">, с кадастровым номером </w:t>
      </w:r>
      <w:r>
        <w:rPr>
          <w:b/>
          <w:color w:val="000000"/>
          <w:sz w:val="24"/>
          <w:szCs w:val="24"/>
        </w:rPr>
        <w:t>22:50:150002:885</w:t>
      </w:r>
      <w:r>
        <w:rPr>
          <w:sz w:val="24"/>
          <w:szCs w:val="24"/>
        </w:rPr>
        <w:t xml:space="preserve">, площадью </w:t>
      </w:r>
      <w:r>
        <w:rPr>
          <w:b/>
          <w:color w:val="000000"/>
          <w:sz w:val="24"/>
          <w:szCs w:val="24"/>
        </w:rPr>
        <w:t>3600</w:t>
      </w:r>
      <w:r>
        <w:rPr>
          <w:sz w:val="24"/>
          <w:szCs w:val="24"/>
        </w:rPr>
        <w:t xml:space="preserve"> кв. м., расположенный по адресу: </w:t>
      </w:r>
      <w:r>
        <w:rPr>
          <w:color w:val="000000"/>
          <w:sz w:val="24"/>
          <w:szCs w:val="24"/>
        </w:rPr>
        <w:t>Российская Федерация, Алтайский край, Третьяковский район, с. Корболиха, примерно в 220м. на запад от ул. Ленина, д.19а</w:t>
      </w:r>
      <w:r>
        <w:rPr>
          <w:sz w:val="24"/>
          <w:szCs w:val="24"/>
        </w:rPr>
        <w:t xml:space="preserve">. Разрешенное использование: </w:t>
      </w:r>
      <w:r>
        <w:rPr>
          <w:b/>
          <w:bCs/>
          <w:sz w:val="24"/>
          <w:szCs w:val="24"/>
        </w:rPr>
        <w:t>пищевая промышленность (код 6.4) (поля фильтрации)</w:t>
      </w:r>
      <w:r>
        <w:rPr>
          <w:sz w:val="24"/>
          <w:szCs w:val="24"/>
        </w:rPr>
        <w:t xml:space="preserve">. Категория земель: земли </w:t>
      </w:r>
      <w:r>
        <w:rPr>
          <w:color w:val="000000"/>
          <w:sz w:val="24"/>
          <w:szCs w:val="24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sz w:val="24"/>
          <w:szCs w:val="24"/>
        </w:rPr>
        <w:t>. Сроком на 10 лет.</w:t>
      </w:r>
      <w:r>
        <w:rPr>
          <w:color w:val="000000"/>
          <w:sz w:val="24"/>
          <w:szCs w:val="24"/>
        </w:rPr>
        <w:t xml:space="preserve"> Аукцион проводится на основании постановления Администрации Третьяковского района Алтайского края от </w:t>
      </w:r>
      <w:r>
        <w:rPr>
          <w:b/>
          <w:sz w:val="24"/>
          <w:szCs w:val="24"/>
        </w:rPr>
        <w:t>30.11.2021 № 482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Евгений Эдуардович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енкова Ольга Николаев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о. председателя комитета по финансам, налоговой и кредитной политике – заместитель председателя комисс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Кулие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В. Тарасова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ухгалтерского учета и отчет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Коваленк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экономике и управлению муниципальным имуществ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Тарасов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экономике и управлению муниципальным имуществом, секретарь комисси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, комиссия правомочна принимать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 открытый аукцион на право заключения договора аренд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емельного участка государственная собственность на который не разграничен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ставлена 1 заявка на участие в аукционе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11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ител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тигаль  Денис Яковлевич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лавгород,  мкр.3-й д.23 кв.13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ведения и документы, предусмотренные документацией об аукционе, представлены в полном объе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миссия рассмотрела заявку на участие в аукционе на соответствие требованиям, установленным документацией об аукционе, и соответствие заявителя требованиям, установленным ст. 39.11, 39.12 Зем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рассмотрении заявки на участие в аукционе комиссией отмечено, что заявка на участие в аукционе соответствует требованиям, установленным документацией об аукционе, а сам заявитель соответствует требованиям, установленным ст. 39.11 39.12 Земельного кодекса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Члены комиссии выразили единодушное мнение о допуске заявителя к участию в аукционе и возможности считать претендента участником аукци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 основании результатов рассмотрения заявок на участие в аукционе, аукционной комиссией единогласно принято реше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устить к участию в аукционе и считать его участником аукци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Учитывая, что подана одна заявка на участие в аукционе, аукцион на право заключения договора аренды на 10 лет земельного участка государственная собственность на который не разграничена, признается несостоявшимс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Задаток, внесенный участником № 1, который составил 324,72 руб., будет засчитан в счет арендной оплаты за приобретаемый земельный участок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Заключить договор аренды земельного участка государственная собственность на который не разграничена с единственным участником и утвердить арендную плату в размере первоначальной цены аукциона </w:t>
      </w:r>
      <w:r>
        <w:rPr>
          <w:rFonts w:cs="Times New Roman" w:ascii="Times New Roman" w:hAnsi="Times New Roman"/>
          <w:sz w:val="24"/>
          <w:szCs w:val="24"/>
        </w:rPr>
        <w:t>1623,60 руб. (одна тысяча шестьсот двадцать три рубля 60 копеек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екретарю комиссии в течение рабочего дня, следующего за днем подписания настоящего протокола, направить уведомление заявителю о решении, принятом комисси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.Э. Герма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.Н. Раченк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</w:t>
            </w:r>
          </w:p>
        </w:tc>
        <w:tc>
          <w:tcPr>
            <w:tcW w:w="28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В. Кулие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___________________________  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. Ковал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 Тара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  Тарасова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27:00Z</dcterms:created>
  <dc:creator>Nicitenko</dc:creator>
  <dc:description/>
  <cp:keywords/>
  <dc:language>en-US</dc:language>
  <cp:lastModifiedBy>пользователь</cp:lastModifiedBy>
  <cp:lastPrinted>2021-03-03T09:26:00Z</cp:lastPrinted>
  <dcterms:modified xsi:type="dcterms:W3CDTF">2022-01-14T02:27:00Z</dcterms:modified>
  <cp:revision>2</cp:revision>
  <dc:subject/>
  <dc:title>ПРОТОКОЛ № 1</dc:title>
</cp:coreProperties>
</file>