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электронном аукционе на право заключения договора аренды государственная собственность на который не разгранич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                                                                                                        10.05.202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1.3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color w:val="000000"/>
        </w:rPr>
        <w:t xml:space="preserve">Лот № 1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ый участок м</w:t>
      </w:r>
      <w:r>
        <w:rPr>
          <w:rFonts w:cs="Times New Roman" w:ascii="Times New Roman" w:hAnsi="Times New Roman"/>
          <w:sz w:val="26"/>
          <w:szCs w:val="26"/>
        </w:rPr>
        <w:t xml:space="preserve">естоположение (адрес): </w:t>
      </w:r>
      <w:bookmarkStart w:id="0" w:name="bookmark4"/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Российская Федерация, Алтайский край, Третьяковский район, п. Семеновка, примерно 200 м. на юг от ул. Предгорная, 7. </w:t>
      </w:r>
      <w:r>
        <w:rPr>
          <w:sz w:val="26"/>
          <w:szCs w:val="26"/>
        </w:rPr>
        <w:t>Площадь 3000 кв. м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: </w:t>
      </w:r>
      <w:r>
        <w:rPr>
          <w:rStyle w:val="2"/>
          <w:rFonts w:eastAsia="Calibri"/>
          <w:sz w:val="26"/>
          <w:szCs w:val="26"/>
        </w:rPr>
        <w:t>22:50:090004: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</w:t>
      </w:r>
      <w:r>
        <w:rPr>
          <w:rStyle w:val="2"/>
          <w:rFonts w:eastAsia="Calibri"/>
          <w:sz w:val="26"/>
          <w:szCs w:val="26"/>
        </w:rPr>
        <w:t>земли населенных пунктов</w:t>
      </w:r>
    </w:p>
    <w:p>
      <w:pPr>
        <w:pStyle w:val="52"/>
        <w:shd w:fill="auto" w:val="clear"/>
        <w:spacing w:lineRule="auto" w:line="240" w:before="0" w:after="0"/>
        <w:rPr>
          <w:rStyle w:val="51"/>
          <w:sz w:val="26"/>
          <w:szCs w:val="26"/>
        </w:rPr>
      </w:pPr>
      <w:r>
        <w:rPr>
          <w:rStyle w:val="51"/>
          <w:sz w:val="26"/>
          <w:szCs w:val="26"/>
        </w:rPr>
        <w:t>Вид разрешенного использования: Складские площадки. Код 6.9.1</w:t>
      </w:r>
    </w:p>
    <w:p>
      <w:pPr>
        <w:pStyle w:val="52"/>
        <w:shd w:fill="auto" w:val="clear"/>
        <w:spacing w:lineRule="auto" w:line="240" w:before="0" w:after="0"/>
        <w:rPr>
          <w:rStyle w:val="51"/>
          <w:sz w:val="26"/>
          <w:szCs w:val="26"/>
        </w:rPr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Евгений Эдуард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 - председатель 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ва Ольга Никола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председателя комитета по финансам, налоговой и кредитной политике –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Ирина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летов Денис Ю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Юлия Викторовн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 Викт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 - 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ая Дарья Валер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На участие в аукционе на право заключения договора аренды государственная собственность на который не разграничена представлено 1 заяв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 xml:space="preserve">1 от 05.05.2023г. (9ч.50мин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каров Владисла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55, Российская Федерация, Алтайский край, Третьяковский р-н, п. Семеновка, ул. Лесная, 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05.05.2023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ст. 39.11,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, а сам заявитель соответствует требованиям, установленным ст. 39.11 39.12 Земельн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итывая, что подана одна заявка на участие в аукционе, аукцион на право заключения договора аренды на 5 лет земельного участка государственная собственность на который не разграничена, признается несостоявш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даток, внесенный участником № 1, который составил 1774,32 руб</w:t>
      </w:r>
      <w:r>
        <w:rPr>
          <w:rFonts w:cs="Times New Roman" w:ascii="Times New Roman" w:hAnsi="Times New Roman"/>
          <w:color w:val="000000"/>
          <w:sz w:val="24"/>
          <w:szCs w:val="24"/>
        </w:rPr>
        <w:t>., будет засчитан в счет арендной оплаты за приобретаемый земельный участ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ь договор аренды земельного участка государственная собственность на который не разграничена с единственным участником и утвердить арендную плату в размере первоначальной цены аукциона 8871,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(восемь тысяч восемьсот семьдесят один рубль 6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стоящий протокол подлежит размещению на </w:t>
      </w:r>
      <w:r>
        <w:rPr>
          <w:rFonts w:cs="Times New Roman" w:ascii="Times New Roman" w:hAnsi="Times New Roman"/>
          <w:sz w:val="24"/>
          <w:szCs w:val="24"/>
        </w:rPr>
        <w:t>электронная площадка ООО «РТС-тендер» https://www.rts-tender.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3150" w:leader="none"/>
        </w:tabs>
        <w:rPr/>
      </w:pPr>
      <w:r>
        <w:rPr/>
        <w:tab/>
        <w:t>____________________________    Е.Э.  Гер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 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  Абрамовская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№6_"/>
    <w:qFormat/>
    <w:rPr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УИК2</cp:lastModifiedBy>
  <cp:lastPrinted>2021-01-11T11:35:00Z</cp:lastPrinted>
  <dcterms:modified xsi:type="dcterms:W3CDTF">2023-05-10T04:08:00Z</dcterms:modified>
  <cp:revision>68</cp:revision>
  <dc:subject/>
  <dc:title>ПРОТОКОЛ № 1</dc:title>
</cp:coreProperties>
</file>