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электронном аукционе на право заключения договора аренды государственная собственность на который не разгранич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                                                                                                           01.07.2024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 09.3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0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от № 1: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ый участок м</w:t>
      </w:r>
      <w:r>
        <w:rPr>
          <w:rFonts w:cs="Times New Roman" w:ascii="Times New Roman" w:hAnsi="Times New Roman"/>
          <w:sz w:val="26"/>
          <w:szCs w:val="26"/>
        </w:rPr>
        <w:t xml:space="preserve">естоположение (адрес): </w:t>
      </w:r>
      <w:bookmarkStart w:id="0" w:name="bookmark4"/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Российская Федерация, Алтайский край, Третьяковский район, Староалейский  сельсовет, примерно 2 км на юго-восток от с. Староалейское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</w:t>
      </w:r>
      <w:r>
        <w:rPr>
          <w:sz w:val="26"/>
          <w:szCs w:val="26"/>
        </w:rPr>
        <w:t>14247 кв. м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:50:050001:6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я земель: </w:t>
      </w:r>
      <w:r>
        <w:rPr>
          <w:rStyle w:val="2"/>
          <w:rFonts w:eastAsia="Calibri"/>
          <w:sz w:val="26"/>
          <w:szCs w:val="26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52"/>
        <w:shd w:fill="auto" w:val="clear"/>
        <w:spacing w:lineRule="auto" w:line="240" w:before="0" w:after="0"/>
        <w:rPr>
          <w:rStyle w:val="51"/>
          <w:sz w:val="26"/>
          <w:szCs w:val="26"/>
        </w:rPr>
      </w:pPr>
      <w:r>
        <w:rPr>
          <w:rStyle w:val="51"/>
          <w:sz w:val="26"/>
          <w:szCs w:val="26"/>
        </w:rPr>
        <w:t xml:space="preserve">Вид разрешенного использования: Специальная деятельность. Код 12.2  </w:t>
      </w:r>
    </w:p>
    <w:p>
      <w:pPr>
        <w:pStyle w:val="52"/>
        <w:shd w:fill="auto" w:val="clear"/>
        <w:spacing w:lineRule="auto" w:line="240" w:before="0" w:after="0"/>
        <w:rPr>
          <w:rStyle w:val="51"/>
          <w:sz w:val="26"/>
          <w:szCs w:val="26"/>
        </w:rPr>
      </w:pPr>
      <w:r>
        <w:rPr/>
      </w:r>
    </w:p>
    <w:p>
      <w:pPr>
        <w:pStyle w:val="52"/>
        <w:shd w:fill="auto" w:val="clear"/>
        <w:spacing w:lineRule="auto" w:line="240" w:before="0" w:after="0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Евгений Эдуард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йона - председатель 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нкова Ольга Никола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председателя комитета по финансам, налоговой и кредитной политике –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Ирина Владими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зева Полина Алексад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Юлия Викторовн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ветлана Викто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 - 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рина Серге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 - секретарь комисс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На участие в аукционе на право заключения договора аренды государственная собственность на который не разграничена представлена 1 зая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Номер лот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Наименование л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именование участ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Земельный участ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"АВТОТРАНС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1174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01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056, Россия, Алтайский, Барнаул, Короленко, 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и документы, предусмотренные документацией об аукционе, представлены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у на участие в аукционе на соответствие требованиям, установленным документацией об аукционе, и соответствие заявителя требованиям, установленным ст. 39.11,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на участие в аукционе соответствует требованиям, установленным документацией об аукционе, а сам заявитель соответствует требованиям, установленным ст. 39.11 39.12 Земельного кодекс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я к участию в аукционе и возможности считать претендента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к участию в аукционе и считать его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читывая, что подана одна заявка на участие в аукционе, аукцион на право заключения договора арен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5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участка государственная собственность на который не разграничен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ется несостоявшим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даток, внесенный участником № 1, который составил </w:t>
      </w:r>
      <w:r>
        <w:rPr>
          <w:rFonts w:cs="Times New Roman" w:ascii="Times New Roman" w:hAnsi="Times New Roman"/>
          <w:b/>
          <w:sz w:val="24"/>
          <w:szCs w:val="24"/>
        </w:rPr>
        <w:t>4662,76 руб</w:t>
      </w:r>
      <w:r>
        <w:rPr>
          <w:rFonts w:cs="Times New Roman" w:ascii="Times New Roman" w:hAnsi="Times New Roman"/>
          <w:color w:val="000000"/>
          <w:sz w:val="24"/>
          <w:szCs w:val="24"/>
        </w:rPr>
        <w:t>., будет засчитан в счет арендной оплаты за приобретаемый земельный участ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ь 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ы земельного участка государственная собственность на который не разграниче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единственным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твердить арендную плату в размере первоначальной цены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313,7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sz w:val="24"/>
          <w:szCs w:val="24"/>
        </w:rPr>
        <w:t>(Двадцать три тысячи триста тринадцать рублей 79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стоящий протокол подлежит размещению на </w:t>
      </w:r>
      <w:r>
        <w:rPr>
          <w:rFonts w:cs="Times New Roman" w:ascii="Times New Roman" w:hAnsi="Times New Roman"/>
          <w:sz w:val="24"/>
          <w:szCs w:val="24"/>
        </w:rPr>
        <w:t>электронной площадке ООО «РТС-тендер» https://www.rts-tender.r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м сайте Администрации Третьяковского района, а также на официальном сайте www.torgi.gov.ru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3150" w:leader="none"/>
        </w:tabs>
        <w:rPr/>
      </w:pPr>
      <w:r>
        <w:rPr/>
        <w:tab/>
        <w:t>____________________________    Е.Э.  Герм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Свиз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  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 Тар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Соловье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Заголовок №6_"/>
    <w:qFormat/>
    <w:rPr>
      <w:shd w:fill="FFFFFF" w:val="clear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5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 w:before="360" w:after="2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УИК2</cp:lastModifiedBy>
  <cp:lastPrinted>2024-07-01T09:47:00Z</cp:lastPrinted>
  <dcterms:modified xsi:type="dcterms:W3CDTF">2024-07-01T02:56:00Z</dcterms:modified>
  <cp:revision>124</cp:revision>
  <dc:subject/>
  <dc:title>ПРОТОКОЛ № 1</dc:title>
</cp:coreProperties>
</file>