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Договор купли-продажи № 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участка</w:t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Староалейско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2022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дминистрация Третьяковского района Алтайского края от лица которого действует на основании Устава, заместитель главы администрации района Акимов Денис Алексеевич, именуемая в дальнейшем «Продавец», с одной стороны и ___________________________________________ именуемый(ая) в дальнейшем "Покупатель", с другой стороны, вместе именуемые «Стороны», на основании протокола заседания комиссии по рассмотрению заявок на участие в аукционе на право заключения договора купли-продажи земельного участка государственная собственность на который не разграничена от ________</w:t>
      </w:r>
      <w:r>
        <w:rPr>
          <w:b/>
        </w:rPr>
        <w:t xml:space="preserve">№______ </w:t>
      </w:r>
      <w:r>
        <w:rPr/>
        <w:t>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одавец передает в собственность Покупателю, а Покупатель принимает: земельный участок (далее Участок) имеющий кадастровый номер 22:50:140007:2112, расположенный по адресу: Российская Федерация, Алтайский край, Третьяковский район, с. Староалейское, примерно 10 м на юг от ул. Кирова, д.40, в границах, указанных в кадастровом паспорте, являющемся неотъемлемой частью настоящего Договора, и оплачивает стоимость Участка, указанную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лощадь отчуждаемого Участка: 0,0165 га или 165 кв. м., категория Участка - Земли населенных пун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часток предоставляется: для размещения магазина. Разрешенное использование: Магазины. Код 4.4</w:t>
      </w:r>
    </w:p>
    <w:p>
      <w:pPr>
        <w:pStyle w:val="Normal"/>
        <w:widowControl w:val="false"/>
        <w:autoSpaceDE w:val="false"/>
        <w:jc w:val="both"/>
        <w:rPr/>
      </w:pPr>
      <w:r>
        <w:rPr/>
        <w:t>1.4. Участок передается в собственность Покупателю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РАСЧЕТЫ ПО ДОГОВОРУ</w:t>
      </w:r>
    </w:p>
    <w:p>
      <w:pPr>
        <w:pStyle w:val="ConsPlusNormal"/>
        <w:ind w:firstLine="705"/>
        <w:jc w:val="both"/>
        <w:rPr/>
      </w:pPr>
      <w:r>
        <w:rPr/>
        <w:t xml:space="preserve">2.1. </w:t>
      </w:r>
      <w:r>
        <w:rPr>
          <w:rFonts w:cs="Times New Roman" w:ascii="Times New Roman" w:hAnsi="Times New Roman"/>
          <w:sz w:val="24"/>
          <w:szCs w:val="24"/>
        </w:rPr>
        <w:t>Установленная по результатам аукциона цена Участка составляет ______ (_________________), сумма внесенного задатка в размере __________ рублей засчитана в оплату за приобретаемый в собственность Участ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2. Цена Участка (за исключением суммы внесенного задатка) оплачивается Покупателем единовременно не позднее 5 (пяти) дней после подписания Договора Продавцом путем перечисления по следующим реквизитам: «расчетный счет 03100643000000011700 в Отделение Барнаул Банка России//УФК по Алтайскому краю г.Барнаул, БИК банка получателя: 010173001, получатель: УФК по Алтайскому краю (Администрация Третьяковского района Алтайского края, л/с 04173032260), ИНН получателя: 2280002379, КПП получателя: 228001001, код бюджетной классификации в соответствии с бюджетной классификацией Российской Федерации 30311406013050000430, код ОКТМО: 01650466.</w:t>
      </w:r>
    </w:p>
    <w:p>
      <w:pPr>
        <w:pStyle w:val="Normal"/>
        <w:widowControl w:val="false"/>
        <w:autoSpaceDE w:val="false"/>
        <w:spacing w:before="280" w:after="0"/>
        <w:ind w:firstLine="705"/>
        <w:jc w:val="both"/>
        <w:rPr/>
      </w:pPr>
      <w:r>
        <w:rPr/>
        <w:t>2.3. Платежное поручение предъявляется Продавцу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ОБЯЗАТЕЛЬСТВА ПО ДОГОВ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давец продал, а Покупатель купил по Договору Участок свободным                              от любых имущественных прав третьих лиц, о которых в момент заключения договора Продавец или Покупатель не могли не знать. Вместе с тем, в случае обнаружения на Участке деревьев, временных некапитальных объектов, Покупатель самостоятельно, за счет собственных средств с учетом требований действующего законодательства освобождает Участок от них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ОГРАНИЧЕНИЯ И ОБРЕМЕНЕНИЯ ПРАВ НА УЧАСТОК</w:t>
      </w:r>
    </w:p>
    <w:p>
      <w:pPr>
        <w:pStyle w:val="Normal"/>
        <w:widowControl w:val="false"/>
        <w:autoSpaceDE w:val="false"/>
        <w:jc w:val="both"/>
        <w:rPr/>
      </w:pPr>
      <w:r>
        <w:rPr/>
        <w:t>Ограничения и обременения прав на отчуждаемый Участок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1. Ответственность сторон за исполнение либо ненадлежащее исполнение обязательств, предусмотренных в настоящем Договоре,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Споры, которые могут возникнуть из настоящего Договора, разрешаются путем переговоров либо в судебном порядк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ИНЫЕ УСЛО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6.1. Настоящий Договор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раво собственности на Участок наступает с момента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6.4. Дополнительной передачи Участка по акту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6.5. Настоящий Договор составлен и подписан в трех экземплярах – по одному для Покупателя, Управления Федеральной службы государственной регистрации, кадастра и картографии по Алтайскому краю и Продавца.</w:t>
      </w:r>
    </w:p>
    <w:p>
      <w:pPr>
        <w:pStyle w:val="Normal"/>
        <w:widowControl w:val="false"/>
        <w:autoSpaceDE w:val="false"/>
        <w:jc w:val="both"/>
        <w:rPr/>
      </w:pPr>
      <w:r>
        <w:rPr/>
        <w:t>6.6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7. РЕКВИЗИТЫ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36"/>
        <w:gridCol w:w="4820"/>
      </w:tblGrid>
      <w:tr>
        <w:trPr>
          <w:trHeight w:val="286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ретьяко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800023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: 2280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Алтайский край, Третьяковский р-н, с. Староалейское, ул. Кирова, д.59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Телефон: (38559) 21002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имов Денис Алекс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.П</w:t>
            </w:r>
            <w:r>
              <w:rPr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20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2:00Z</dcterms:created>
  <dc:creator>УИК2</dc:creator>
  <dc:description/>
  <cp:keywords/>
  <dc:language>en-US</dc:language>
  <cp:lastModifiedBy>пользователь</cp:lastModifiedBy>
  <cp:lastPrinted>2019-07-24T08:54:00Z</cp:lastPrinted>
  <dcterms:modified xsi:type="dcterms:W3CDTF">2022-05-30T01:52:00Z</dcterms:modified>
  <cp:revision>2</cp:revision>
  <dc:subject/>
  <dc:title/>
</cp:coreProperties>
</file>