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31.03.2023</w:t>
        <w:tab/>
        <w:t xml:space="preserve">                          №9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39.11, 39.13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в аренду земельный участок государственная собственность на который не разграничена  с кадастровым номером 22:50:090004:430, путем проведения торгов на право заключения договора аренды земельного участка расположенного по адресу: Российская Федерация, Алтайский край, Третьяковский район, п. Семеновка, примерно 200 м. на юг от ул. Предгорная, 7,   площадью 3000 кв. 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вид разрешенного использования: Складские площадки. Код 6.9.1  Цель использования земельного участка «Складские площадки», сроком на 5 л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вести аукцион в электронной фор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Утвердить начальную цену для заключения долгосрочного договора аренды, 2% от кадастровой стоимости, кадастровая стоимость на дату </w:t>
      </w:r>
      <w:r>
        <w:rPr>
          <w:color w:val="FF0000"/>
          <w:sz w:val="26"/>
          <w:szCs w:val="26"/>
        </w:rPr>
        <w:t>28.03.2023г.</w:t>
      </w:r>
      <w:r>
        <w:rPr>
          <w:sz w:val="26"/>
          <w:szCs w:val="26"/>
        </w:rPr>
        <w:t xml:space="preserve"> – 443580 руб. 2% - 8871,60 рублей (восемь тысяч восемьсот семьдесят один рубль 60 копеек) в год. Задаток составляет 20% от начальной минимальной цены долгосрочного договора аренды – 1774,32 рублей (одна тысяча семьсот семьдесят четыре рубля 32 копейки). Величина повышения цены («шаг аукциона») – 3% от начальной цены годовой арендной платы и составляет 266,15 рубля (двести шестьдесят шесть рублей 15 копеек), форма заявки на участие в электронном аукционе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Е.Э. Герма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начальника юридического отдела</w:t>
      </w:r>
    </w:p>
    <w:p>
      <w:pPr>
        <w:pStyle w:val="Normal"/>
        <w:jc w:val="both"/>
        <w:rPr/>
      </w:pPr>
      <w:r>
        <w:rPr/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асо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0-09-09T16:40:00Z</cp:lastPrinted>
  <dcterms:modified xsi:type="dcterms:W3CDTF">2023-04-04T03:37:00Z</dcterms:modified>
  <cp:revision>35</cp:revision>
  <dc:subject/>
  <dc:title>АДМИНИСТРАЦИЯ ТРЕТЬЯКОВСКОГО РАЙОНА</dc:title>
</cp:coreProperties>
</file>