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23.03.202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речней</w:t>
      </w:r>
    </w:p>
    <w:p>
      <w:pPr>
        <w:pStyle w:val="Normal"/>
        <w:rPr/>
      </w:pPr>
      <w:r>
        <w:rPr/>
        <w:t>земельных участ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Утвердить перечень земельных участков, предоставляемых гражданам для индивидуального жилищного строительств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Утвердить перечень земельных участков, предоставляемых гражданам, имеющих трех и более детей для индивидуального жилищного строительства и ведения личного подсобного хозяйств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</w:t>
        </w:r>
      </w:hyperlink>
      <w:r>
        <w:rPr/>
        <w:t xml:space="preserve"> – район.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ab/>
        <w:t>Срок действия постановления 1 год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ab/>
        <w:tab/>
        <w:t xml:space="preserve">     О.В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 предоставляемых гражданам для индивидуального жилищного строительства в соответствии с ч.1,2 ст. 3 закона Алтайского края от 09.11.2015 № 98-ЗС «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.Шипуни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ем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дгорная,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вок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ск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ская,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ская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Корбол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Екатерин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.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. Староалей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 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Перечень земельных участков предоставляемых </w:t>
      </w:r>
    </w:p>
    <w:p>
      <w:pPr>
        <w:pStyle w:val="Normal"/>
        <w:jc w:val="center"/>
        <w:rPr/>
      </w:pPr>
      <w:r>
        <w:rPr/>
        <w:t>гражданам, имеющих трех и боле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0"/>
        <w:gridCol w:w="3060"/>
        <w:gridCol w:w="17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Шип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Сем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Первок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ная,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Корбол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с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4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с.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Екатерин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. 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16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0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, 80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, 8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злетная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в северо-западной части участка дома №2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. Первомайск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анова 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УИК2</dc:creator>
  <dc:description/>
  <cp:keywords/>
  <dc:language>en-US</dc:language>
  <cp:lastModifiedBy>User</cp:lastModifiedBy>
  <cp:lastPrinted>2020-03-23T14:08:00Z</cp:lastPrinted>
  <dcterms:modified xsi:type="dcterms:W3CDTF">2020-03-24T08:47:00Z</dcterms:modified>
  <cp:revision>2</cp:revision>
  <dc:subject/>
  <dc:title/>
</cp:coreProperties>
</file>