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540</w:t>
      </w:r>
    </w:p>
    <w:p>
      <w:pPr>
        <w:pStyle w:val="Heading4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Третьяковского района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В соответствии  со статьей 179 Бюджетного кодекса Российской Федерации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/>
      </w:pPr>
      <w:r>
        <w:rPr>
          <w:sz w:val="26"/>
          <w:szCs w:val="26"/>
        </w:rPr>
        <w:t>Внести в муниципальную программу  «Обеспечение управления и регулирования земельных и имущественных отношений в Третьяковском районе на 2021-2026 годы», утвержденную постановлением Администрации Третьяковского района от 17.09.2020 № 301 следующие изменения:</w:t>
      </w:r>
    </w:p>
    <w:p>
      <w:pPr>
        <w:pStyle w:val="Style23"/>
        <w:numPr>
          <w:ilvl w:val="1"/>
          <w:numId w:val="3"/>
        </w:numPr>
        <w:suppressAutoHyphens w:val="true"/>
        <w:ind w:left="1134" w:right="140" w:hanging="594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Style23"/>
        <w:suppressAutoHyphens w:val="true"/>
        <w:ind w:left="0" w:right="140" w:firstLine="540"/>
        <w:jc w:val="both"/>
        <w:rPr/>
      </w:pPr>
      <w:r>
        <w:rPr>
          <w:sz w:val="26"/>
          <w:szCs w:val="26"/>
        </w:rPr>
        <w:t>В позиции «Объемы финансирования программы»:</w:t>
      </w:r>
    </w:p>
    <w:p>
      <w:pPr>
        <w:pStyle w:val="Normal"/>
        <w:suppressAutoHyphens w:val="tru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абзац читать в новой редакции 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«Всего: 2555,44281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В том числе из местного бюджета составит 2555,44281 тыс. руб.»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ab/>
        <w:t>Во втором абзаце слова «2021год – 365,48 тыс. руб.» заменить словами «2021год – 891, 96281 тыс. руб.;»</w:t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1"/>
          <w:numId w:val="3"/>
        </w:numPr>
        <w:spacing w:before="0" w:after="0"/>
        <w:ind w:left="0" w:firstLine="540"/>
        <w:rPr/>
      </w:pPr>
      <w:r>
        <w:rPr>
          <w:sz w:val="26"/>
          <w:szCs w:val="26"/>
        </w:rPr>
        <w:t>Раздел 3  «Обобщенная характеристика мероприятий муниципальной программы» читать в новой редакции (приложение прилагается)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3   Раздел 4 «Объем финансовых  ресурсов необходимых для реализации муниципальной программы»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1"/>
        <w:gridCol w:w="1012"/>
        <w:gridCol w:w="1012"/>
        <w:gridCol w:w="1012"/>
        <w:gridCol w:w="1012"/>
        <w:gridCol w:w="1013"/>
        <w:gridCol w:w="1451"/>
      </w:tblGrid>
      <w:tr>
        <w:trPr>
          <w:trHeight w:val="67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финансовых затр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6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44281</w:t>
            </w:r>
          </w:p>
        </w:tc>
      </w:tr>
      <w:tr>
        <w:trPr>
          <w:trHeight w:val="4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6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44281</w:t>
            </w:r>
          </w:p>
        </w:tc>
      </w:tr>
    </w:tbl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widowControl w:val="false"/>
        <w:ind w:left="10206" w:right="678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иложение 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от «___» _____________ 2021 г.   № ________                                        </w:t>
      </w:r>
    </w:p>
    <w:p>
      <w:pPr>
        <w:pStyle w:val="Style23"/>
        <w:ind w:left="16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828"/>
        <w:gridCol w:w="1308"/>
        <w:gridCol w:w="996"/>
        <w:gridCol w:w="900"/>
        <w:gridCol w:w="900"/>
        <w:gridCol w:w="889"/>
        <w:gridCol w:w="992"/>
        <w:gridCol w:w="851"/>
        <w:gridCol w:w="850"/>
        <w:gridCol w:w="2552"/>
      </w:tblGrid>
      <w:tr>
        <w:trPr>
          <w:trHeight w:val="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эффективности управления муниципальным имущество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: Осуществление полномочий собственника по вовлечению объектов собственности района в хозяйственный обор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адастровые работы по объектам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инжен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я земельных участков под объектами недвижимости муниципальной собственности. Получение кадастровых выпис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становка на кадастровый учет земельных участков относящихся к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отдела по экономике и управлению муниципальным имущ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поставлены на кадастровый учет, включены в перечень участков, относящихся к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Внедрение информационно-технической инфраструктуры автоматизированной системы управления земельными 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а автоматизация процессов формирования, учета, использования, оценки зем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Техническая инвентаризация и паспортизация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 ФГУП «Ростехинвентаризац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ы выписки из технических паспортов на объекты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пределение рыночной стоимости оцениваем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 ФГУП «Ростехинвентаризация», предприним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рыночной стоимости объекта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Внедрение программного обеспечения учета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48,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программное обеспечение для учета объектов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Постановка на кадастровый учет и регистрация права собственности на объекты недвижимост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Росреестра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егистрировано право собственности муниципального образования Третьяковский район Алтай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Подготовка и переподготовка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а квалификация специалистов для работы в области управления недвижимость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Содержание и ремон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удовлетворительное техническое состояние объ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5,44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1"/>
    <w:qFormat/>
    <w:rPr/>
  </w:style>
  <w:style w:type="character" w:styleId="U">
    <w:name w:val="u"/>
    <w:basedOn w:val="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Символ нумерации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41">
    <w:name w:val="Основной текст (4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44pt">
    <w:name w:val="Основной текст (4) + 4 pt"/>
    <w:qFormat/>
    <w:rPr>
      <w:sz w:val="8"/>
      <w:szCs w:val="8"/>
      <w:shd w:fill="FFFFFF" w:val="clear"/>
      <w:lang w:val="en-US" w:eastAsia="en-US"/>
    </w:rPr>
  </w:style>
  <w:style w:type="character" w:styleId="61">
    <w:name w:val="Основной текст (6)_"/>
    <w:qFormat/>
    <w:rPr>
      <w:i/>
      <w:iCs/>
      <w:sz w:val="17"/>
      <w:szCs w:val="17"/>
      <w:shd w:fill="FFFFFF" w:val="clear"/>
    </w:rPr>
  </w:style>
  <w:style w:type="character" w:styleId="62">
    <w:name w:val="Основной текст (6) + Не курсив"/>
    <w:basedOn w:val="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6">
    <w:name w:val="Текст примечания1"/>
    <w:basedOn w:val="Normal"/>
    <w:qFormat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16"/>
    <w:next w:val="116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33">
    <w:name w:val="Заголовок таблицы"/>
    <w:basedOn w:val="Style24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49" w:before="3240" w:after="0"/>
      <w:jc w:val="both"/>
    </w:pPr>
    <w:rPr>
      <w:rFonts w:ascii="Calibri" w:hAnsi="Calibri" w:eastAsia="Calibri" w:cs="Times New Roman"/>
      <w:sz w:val="11"/>
      <w:szCs w:val="1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i/>
      <w:iCs/>
      <w:sz w:val="17"/>
      <w:szCs w:val="17"/>
    </w:rPr>
  </w:style>
  <w:style w:type="paragraph" w:styleId="Style3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User</dc:creator>
  <dc:description/>
  <dc:language>en-US</dc:language>
  <cp:lastModifiedBy>пользователь</cp:lastModifiedBy>
  <cp:lastPrinted>2021-01-20T11:16:00Z</cp:lastPrinted>
  <dcterms:modified xsi:type="dcterms:W3CDTF">2022-01-21T10:22:00Z</dcterms:modified>
  <cp:revision>2</cp:revision>
  <dc:subject/>
  <dc:title/>
</cp:coreProperties>
</file>