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7.02.2023г.</w:t>
      </w:r>
      <w:r>
        <w:rPr/>
        <w:tab/>
        <w:tab/>
        <w:tab/>
        <w:tab/>
        <w:tab/>
        <w:tab/>
        <w:t xml:space="preserve">                                     № </w:t>
      </w:r>
      <w:r>
        <w:rPr>
          <w:u w:val="single"/>
        </w:rPr>
        <w:t>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Передать в аренду земельный участок государственная собственность на который не разграничена с кадастровым номером 22:50:140008:1024, путем проведения торгов на право заключения договора аренды земельного участка расположенного по адресу: Алтайский край, Третьяковский район, с. Староалейское, примерно 90 м. на юго-запад от участка ул. Шоссейная, дом 1, площадью 529 кв. м.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вид разрешенного использования: Пищевая промышленность. Код 6.4  Цель использования земельного участка «пищевая промышленность», сроком на 5 л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/>
      </w:pPr>
      <w:r>
        <w:rPr/>
        <w:t>3. Утвердить начальную цену для заключения долгосрочного договора аренды, 2% от кадастровой стоимости, кадастровая стоимость на дату 16.02.2023г. – 114930,54 руб. 2% - 2298,61 рублей (две тысячи двести девяносто восемь рублей 61 копейка) в год. Задаток составляет 20% от начальной минимальной цены долгосрочного договора аренды – 459,72 рублей (четыреста пятьдесят девять рублей 72 копейки). Величина повышения цены («шаг аукциона») – 3% от начальной цены годовой арендной платы и составляет 68,96 рублей (шестьдесят восемь рублей 96 копеек).</w:t>
      </w:r>
    </w:p>
    <w:p>
      <w:pPr>
        <w:pStyle w:val="Normal"/>
        <w:ind w:firstLine="709"/>
        <w:jc w:val="both"/>
        <w:rPr/>
      </w:pPr>
      <w:r>
        <w:rPr/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Е.Э. Герма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Д.Ю. Сорока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3-02-17T08:10:00Z</dcterms:modified>
  <cp:revision>37</cp:revision>
  <dc:subject/>
  <dc:title>АДМИНИСТРАЦИЯ ТРЕТЬЯКОВСКОГО РАЙОНА</dc:title>
</cp:coreProperties>
</file>