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8.10.2022</w:t>
        <w:tab/>
        <w:tab/>
        <w:tab/>
        <w:tab/>
        <w:tab/>
        <w:tab/>
        <w:t xml:space="preserve">                                              4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купли-продажи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ередать в собственность земельный участок государственная собственность на который не разграничена с кадастровым номером 22:50:140006:1113, путем проведения торгов на право заключения договора купли-продажи  земельного участка расположенного по адресу: Российская Федерация,  Алтайский край, Третьяковский район, с. Староалейское, ул. Дорожная, примыкает с востока к земельному участку с кадастровым номером 22:50:140006:236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атегория земель: земли населенных пунктов. Вид разрешенного использования: Склад. Код 6.9. Цель использования земельного участка: для размещения склада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минимальную цену для заключения договора купли-продажи  в размере кадастровой стоимости, кадастровая стоимость на дату 03.10.2022 – 9790,57 руб. (девять тысяч семьсот девяносто рублей 57 копеек). Задаток составляет 20% от начальной минимальной цены –1958,11 рублей (одна тысяча девятьсот пятьдесят восемь рублей 11копеек). Величина повышения цены («шаг аукциона») – 3% от начальной цены договора купли-продажи  и составляет 293,72  рублей  (двести девяносто три рубля 72 копейк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Е.Э. Герм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        Д.Ю. Сорокал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сова Светлана Викто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559)21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2-10-28T04:44:00Z</dcterms:modified>
  <cp:revision>54</cp:revision>
  <dc:subject/>
  <dc:title>АДМИНИСТРАЦИЯ ТРЕТЬЯКОВСКОГО РАЙОНА</dc:title>
</cp:coreProperties>
</file>