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об утверждении результатов определения кадастровой стоимости </w:t>
        <w:br/>
        <w:t>объектов недвижимости на территории Алтайского края, а также о порядке рассмотрения заявлений об исправлении ошибок, допущенных при определении кадастровой стоимо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3.07.2016 № 237-ФЗ </w:t>
        <w:br/>
        <w:t>«О государственной кадастровой оценке», во исполнение распоряжения Алтайкрайимущества от 11.03.2021 № 317 КГБУ «Алтайский центр недвижимости и государственной кадастровой оценки» (далее – бюджетное учреждение) в 2022 году на территории Алтайского края проведена государственная кадастровая оценка земельных участков, учтенных</w:t>
        <w:br/>
        <w:t xml:space="preserve"> в Едином государственном реестре недвижимости на территории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пределения кадастровой стоимости указанных объектов недвижимости утверждены приказом Алтайкрайимущества от 24.10.2022 </w:t>
        <w:br/>
        <w:t xml:space="preserve">№ 165 и размещены на официальном сайте Алтайкрайимущества (http://altairegion-im.ru) </w:t>
      </w:r>
      <w:r>
        <w:rPr>
          <w:rStyle w:val="InternetLink"/>
          <w:bCs/>
          <w:color w:val="000000"/>
          <w:sz w:val="28"/>
          <w:szCs w:val="28"/>
          <w:u w:val="none"/>
        </w:rPr>
        <w:t>в разделе «Кадастровая оценка</w:t>
      </w:r>
      <w:r>
        <w:rPr>
          <w:sz w:val="28"/>
          <w:szCs w:val="28"/>
        </w:rPr>
        <w:t xml:space="preserve">». Приказ вступает </w:t>
        <w:br/>
        <w:t>в силу с 28.11.202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1 Федерального закона от 03.07.2016 № 237-ФЗ «О государственной кадастровой оценке» (далее – Закон № 237-ФЗ) бюджетное учреждение осуществляет прием заявлений об исправлении ошибок, допущенных при определении кадастровой стоимости (далее – заявление об исправлении ошибок). Форма заявления об исправлении ошибок и требования к ее заполнению, утверждены приказом Росреестра от 06.08.2020 № П/0286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б исправлении ошибок вправе </w:t>
      </w:r>
      <w:r>
        <w:rPr>
          <w:iCs/>
          <w:sz w:val="28"/>
          <w:szCs w:val="28"/>
        </w:rPr>
        <w:t xml:space="preserve">подать любые юридические и физические лица, а также органы государственной власти и органы местного самоуправл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</w:t>
      </w:r>
      <w:r>
        <w:rPr>
          <w:iCs/>
          <w:sz w:val="28"/>
          <w:szCs w:val="28"/>
        </w:rPr>
        <w:t xml:space="preserve">аявление </w:t>
      </w:r>
      <w:r>
        <w:rPr>
          <w:sz w:val="28"/>
          <w:szCs w:val="28"/>
        </w:rPr>
        <w:t xml:space="preserve">об исправлении ошибок </w:t>
      </w:r>
      <w:r>
        <w:rPr>
          <w:iCs/>
          <w:sz w:val="28"/>
          <w:szCs w:val="28"/>
        </w:rPr>
        <w:t>может быть подано в течение пяти лет со дня внесения в Единый государственный реестр недвижимости сведений о соответствующей кадастровой стоимости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подачи заявления об исправлении ошибок: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м отправл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656015, г. Барнаул, ул. Деповская, 7г;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электронном виде на адрес электронной почты:</w:t>
        <w:b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ltkadas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ltkadas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и личном обращении в КГБУ «АЦНГКО» через специализированный ящик, установленный в фойе первого этажа КГБУ «АЦНГКО», по адресу: г. Барнаул, ул. Деповская, 7г, время приёма: понедельник – четверг с 8-00 до 17-00, пятница с 8-00 до 16-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ема: понедельник – четверг с 8.00 до 17.00, пятница </w:t>
        <w:br/>
        <w:t>с 8.00 до 16.00.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У «МФЦ», </w:t>
      </w:r>
      <w:r>
        <w:rPr>
          <w:rFonts w:cs="Times New Roman" w:ascii="Times New Roman" w:hAnsi="Times New Roman"/>
          <w:sz w:val="28"/>
          <w:szCs w:val="28"/>
        </w:rPr>
        <w:t xml:space="preserve">адреса структурных подразделен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У «МФЦ»</w:t>
      </w:r>
      <w:r>
        <w:rPr>
          <w:rFonts w:cs="Times New Roman" w:ascii="Times New Roman" w:hAnsi="Times New Roman"/>
          <w:sz w:val="28"/>
          <w:szCs w:val="28"/>
        </w:rPr>
        <w:t xml:space="preserve">, а также время приёма можно уточнить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fc22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iCs/>
          <w:sz w:val="28"/>
          <w:szCs w:val="28"/>
        </w:rPr>
        <w:t xml:space="preserve">аявление </w:t>
      </w:r>
      <w:r>
        <w:rPr>
          <w:sz w:val="28"/>
          <w:szCs w:val="28"/>
        </w:rPr>
        <w:t xml:space="preserve">об исправлении ошибок </w:t>
      </w:r>
      <w:r>
        <w:rPr>
          <w:iCs/>
          <w:sz w:val="28"/>
          <w:szCs w:val="28"/>
        </w:rPr>
        <w:t xml:space="preserve">должно содержать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фамилию, имя и отчество (последнее – при наличии) физического лица, полное наименование юридического лица, номер телефона, почтовый адрес и адрес электронной почты (при наличии) лица, подавшего заявл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дастровый номер объекта недвижимости (объектов недвижимости), в отношении которого подается заявл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казание на содержание ошибок, допущенных при определении кадастровой стоимости, с указанием (при необходимости) номеров страниц (разделов) отчета, на которых находятся такие ошибки, а также обоснование отнесения соответствующих сведений, указанных в отчете, к ошибочным сведен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об исправлении ошибок могут быть приложены документы, подтверждающие наличие указанных ошибок, а также иные документы, содержащие сведения о характеристиках объекта недвижим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рассмотрения заявления составляет 30 дней со дня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заявления об исправлении ошибок бюджетным учреждением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 удовлетворении заявления и необходимости пересчета кадастровой стоимости в связи с наличием ошибок, допущенных при определении кадастровой сто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пересчете кадастровой стоимости, если наличие ошибок, допущенных при определении кадастровой стоимости,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 принятом решении бюджетное учреждение информирует заявителя </w:t>
        <w:br/>
        <w:t>в течение 3 рабочих дней со дня принятия такого решения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юджетное учреждение осуществляет исправление ошибок, допущенных при определении кадастровой стоимости, в течение 45 дней </w:t>
        <w:br/>
        <w:t xml:space="preserve">со дня поступления зая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бюджетного учреждения, принятое по итогам рассмотрения заявления об исправлении ошибок может быть оспорено в суде. В случае принятия судом решения о признании решения об отказе в исправлении ошибок незаконным бюджетное учреждение обеспечивает исправление таких ошибок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лучить консультацию можно по телефонам: 8-983-548-00-83, 8 (3852) 58-00-83, 29-04-67, 29-04-6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HTM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58" w:right="907" w:gutter="0" w:header="510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lang w:val="en-US"/>
      </w:rPr>
    </w:pPr>
    <w:r>
      <w:rPr>
        <w:lang w:val="en-US"/>
      </w:rPr>
    </w:r>
  </w:p>
  <w:p>
    <w:pPr>
      <w:pStyle w:val="Header"/>
      <w:ind w:left="1440" w:hanging="0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i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kadastr@altkadastr.ru" TargetMode="External"/><Relationship Id="rId3" Type="http://schemas.openxmlformats.org/officeDocument/2006/relationships/hyperlink" Target="http://www.mfc22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07:00Z</dcterms:created>
  <dc:creator>Наталья Н. Астафурова</dc:creator>
  <dc:description/>
  <dc:language>en-US</dc:language>
  <cp:lastModifiedBy>пользователь</cp:lastModifiedBy>
  <cp:lastPrinted>2021-08-30T10:02:00Z</cp:lastPrinted>
  <dcterms:modified xsi:type="dcterms:W3CDTF">2022-11-07T07:07:00Z</dcterms:modified>
  <cp:revision>2</cp:revision>
  <dc:subject/>
  <dc:title>РОССИЙСКАЯ ФЕДЕРАЦИЯ</dc:title>
</cp:coreProperties>
</file>