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ведения личного подсобного хозяй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1000 кв. м., в кадастровом квартале 22:50:150002,  местоположение: Российская Федерация, Алтайский край, район Третьяковский, с. Корболиха, ул. Новая, дом 11г. Разрешенное использование: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ab/>
        <w:t>Дата окончания приема указанных заявлений: 25.01.2023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6:00Z</dcterms:created>
  <dc:creator>УИК2</dc:creator>
  <dc:description/>
  <dc:language>en-US</dc:language>
  <cp:lastModifiedBy>пользователь</cp:lastModifiedBy>
  <dcterms:modified xsi:type="dcterms:W3CDTF">2022-12-23T04:56:00Z</dcterms:modified>
  <cp:revision>2</cp:revision>
  <dc:subject/>
  <dc:title/>
</cp:coreProperties>
</file>