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земельного участка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личного подсобного хозяй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ретьяковского района Алтайского края в соответствии со ст. 39.18 Земельного Кодекса Российской Федерации сообщает о возможности предоставления следующего земельного участка для ведения личного подсобного хозяйств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из земель населенных пунктов площадью 1300 кв. м., в кадастровом квартале 22:50:140005,  местоположение: Российская Федерация, Алтайский край, район Третьяковский, с. Староалейское, ул. Алейская, дом 7. Разрешенное использование: Для ведения личного подсобного хозя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ые лица в предоставлении земельного участка для указанных целей, в течение тридцати дней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явления подаются в письменной форме по адресу: 658450, Алтайский край, Третьяковский район, ул. Кирова, 59, каб. 29 (Администрация Третьяковского района Алтайского края), </w:t>
      </w:r>
      <w:r>
        <w:rPr>
          <w:color w:val="000000"/>
          <w:sz w:val="28"/>
          <w:szCs w:val="28"/>
        </w:rPr>
        <w:t xml:space="preserve">лично или почтовым отправлением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знакомление со схемой расположения земельного участка состоится по адресу:</w:t>
      </w:r>
      <w:r>
        <w:rPr>
          <w:sz w:val="28"/>
          <w:szCs w:val="28"/>
        </w:rPr>
        <w:t xml:space="preserve"> 658450, Алтайский край, Третьяковский район, ул. Кирова, 59, каб. 29, в рабочие дни с 8-30 до 17-00 или официальном сайте Администрации Третьяков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Третьяковский-</w:t>
        </w:r>
      </w:hyperlink>
      <w:r>
        <w:rPr>
          <w:color w:val="0000FF"/>
          <w:sz w:val="28"/>
          <w:szCs w:val="28"/>
          <w:u w:val="single"/>
        </w:rPr>
        <w:t xml:space="preserve"> район.рф.,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ата окончания приема указанных заявлений: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3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4:55:00Z</dcterms:created>
  <dc:creator>УИК2</dc:creator>
  <dc:description/>
  <cp:keywords/>
  <dc:language>en-US</dc:language>
  <cp:lastModifiedBy>пользователь</cp:lastModifiedBy>
  <dcterms:modified xsi:type="dcterms:W3CDTF">2022-12-30T04:55:00Z</dcterms:modified>
  <cp:revision>2</cp:revision>
  <dc:subject/>
  <dc:title/>
</cp:coreProperties>
</file>