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в соответствии со ст. 39.18 Земельного Кодекса Российской Федерации сообщает о возможности предоставления следующего земельного участка для индивидуального жилищного строитель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 площадью 1300 кв. м., в кадастровом квартале 22:50:150002, местоположение: Алтайский край, Третьяковский р-н, с. Корболиха, ул. Береговая, 7г. Разрешенное использование: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аются в письменной форме по адресу: 658450, Алтайский край, Третьяковский район, ул. Кирова, 59, каб. 29 (Администрация Третьяковского района Алтайского края), </w:t>
      </w:r>
      <w:r>
        <w:rPr>
          <w:color w:val="000000"/>
          <w:sz w:val="28"/>
          <w:szCs w:val="28"/>
        </w:rPr>
        <w:t xml:space="preserve">лично или почтовым отправл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накомление со схемой расположения земельного участка состоится по адресу:</w:t>
      </w:r>
      <w:r>
        <w:rPr>
          <w:sz w:val="28"/>
          <w:szCs w:val="28"/>
        </w:rPr>
        <w:t xml:space="preserve"> 658450, Алтайский край, Третьяковский район, ул. Кирова, 59, каб. 29, в рабочие дни с 8-30 до 17-00 или официальном сайте Администрации Третьяк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етьяковский-</w:t>
        </w:r>
      </w:hyperlink>
      <w:r>
        <w:rPr>
          <w:color w:val="0000FF"/>
          <w:sz w:val="28"/>
          <w:szCs w:val="28"/>
          <w:u w:val="single"/>
        </w:rPr>
        <w:t xml:space="preserve"> район.рф.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та окончания приема указанных заявлений: </w:t>
      </w:r>
      <w:r>
        <w:rPr>
          <w:color w:val="FF0000"/>
          <w:sz w:val="28"/>
          <w:szCs w:val="28"/>
        </w:rPr>
        <w:t>22.1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4:00Z</dcterms:created>
  <dc:creator>УИК2</dc:creator>
  <dc:description/>
  <cp:keywords/>
  <dc:language>en-US</dc:language>
  <cp:lastModifiedBy>пользователь</cp:lastModifiedBy>
  <dcterms:modified xsi:type="dcterms:W3CDTF">2022-10-21T04:14:00Z</dcterms:modified>
  <cp:revision>2</cp:revision>
  <dc:subject/>
  <dc:title/>
</cp:coreProperties>
</file>