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Для работников  старше 40 лет законодательно закреплен один оплачиваемый выходной для прохождения профилактических мероприятий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 Федеральным законом от 31 июля 2020 г. N 261-ФЗ "О внесении изменений в статью 185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Трудового кодекса Российской Федерации" работники старше 40 лет могут оформить один оплачиваемый выходной для прохождения диспансеризации. </w:t>
      </w:r>
    </w:p>
    <w:p>
      <w:pPr>
        <w:pStyle w:val="Normal"/>
        <w:rPr/>
      </w:pPr>
      <w:r>
        <w:rPr/>
        <w:t xml:space="preserve">Положения закона вступят в силу 11 августа. Начиная с этой даты, работодатели обязаны каждый год на один день отпускать работников, которым исполнилось 40 лет на профилактические обследования с сохранением среднего заработка.  Подтвердить, что выходной потрачен на диспансеризацию, если это необходимо, работники смогут справкой, которую возьмут у врача. </w:t>
      </w:r>
    </w:p>
    <w:p>
      <w:pPr>
        <w:pStyle w:val="Style14"/>
        <w:rPr/>
      </w:pPr>
      <w:r>
        <w:rPr/>
        <w:t xml:space="preserve">Новый закон стал продолжением принятых изменений в трудовое законодательство. Ранее  оплачиваемые дни для прохождения диспансеризации были приняты на законодательном уровне для  людей пенсионного и предпенсионного возраста. Граждане предпенсионного возраста (те, кому осталось 5 лет до пенсии) и работающие пенсионеры могут взять два рабочих дня в году для  прохождения диспансеризации. </w:t>
      </w:r>
    </w:p>
    <w:p>
      <w:pPr>
        <w:pStyle w:val="Heading1"/>
        <w:rPr/>
      </w:pPr>
      <w:r>
        <w:rPr>
          <w:b w:val="false"/>
          <w:sz w:val="24"/>
          <w:szCs w:val="24"/>
        </w:rPr>
        <w:t>Диспансеризация - важный инструмент в достижении целей национальных проектов "Здравоохранение" и "Демография". Новый закон направлен на то, чтобы граждане не реже раза в год посещали врачей с профилактической целью, что позволит выявлять на ранней стадии социально-значимые и хронические заболевания, и  предупреждать их развитие. Планируется, что к 2024 году порядка 70% населения будут ежегодно обследоваться у врач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08:00Z</dcterms:created>
  <dc:creator>secretar</dc:creator>
  <dc:description/>
  <cp:keywords/>
  <dc:language>en-US</dc:language>
  <cp:lastModifiedBy>Vladimir</cp:lastModifiedBy>
  <dcterms:modified xsi:type="dcterms:W3CDTF">2020-08-18T15:08:00Z</dcterms:modified>
  <cp:revision>2</cp:revision>
  <dc:subject/>
  <dc:title>Для работников  старше 40 лет законодательно закреплен один оплачиваемый выходной для прохождения профилактических мероприятий </dc:title>
</cp:coreProperties>
</file>