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крае возобновлены профилактические осмотры и диспансер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улярные профилактические осмотры и диспансеризация позволяют не только выявить хронические неинфекционные заболевания на начальной стадии и своевременно начать их лечение, но и обнаружить факторы риска их возникновения и не допустить появление болезни.</w:t>
      </w:r>
    </w:p>
    <w:p>
      <w:pPr>
        <w:pStyle w:val="Normal"/>
        <w:rPr/>
      </w:pPr>
      <w:r>
        <w:rPr/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  <w:t xml:space="preserve">Основными факторами риска являются повышенное артериальное давление, курение, злоупотребление алкоголем, низкая физическая активность, а также повышенный уровень холестерина и глюкозы в крови, избыточная масса тела или ожирение, а к наиболее распространенным хроническим неинфекционным заболеваниям относятся болезни системы кровообращения, злокачественные новообразования, сахарный диабет и хронические болезни легких. </w:t>
      </w:r>
    </w:p>
    <w:p>
      <w:pPr>
        <w:pStyle w:val="Style16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настоящее время диспансеризация проводится населению 1 раз в три года в возрасте от 18 до 39 лет включительно. В возрасте 40 лет и старше - ежегодно. Профилактический медицинский осмотр проводится ежегодно. С этого года в программу диспансеризации включена ранняя диагностика сахарного диабета. При подозрении на нарушения углеводного обмена терапевт направит пациента на исследование уровня гликированного гемоглобина – показателя среднего уровня сахара в крови на протяжении последних нескольких месяцев. Ранее данное исследование было исключительно специализированным и в скринигах не использовалось. Ну, а если врач заподозрит атипичное образование на коже, то назначит консультацию врача-дерматовенеролога, а также дерматоскопию – исследование кожного покрова. Это в связи с тем, что рак кожи уже на протяжении многих лет неизменно занимает одну из лидирующих позиций в распространении злокачественных новообразований.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ля прохождения профилактического осмотра</w:t>
      </w:r>
      <w:r>
        <w:rPr/>
        <w:t xml:space="preserve"> необходимо обратиться в медицинскую организацию по месту жительства (прикрепления): это поликлиника, врачебная амбулатория, медсанчасть, ФАП и др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</w:t>
      </w:r>
      <w:r>
        <w:rPr/>
        <w:t xml:space="preserve">ля удобства населения в поликлиниках  работает дистанционная запись на профилактические осмотры. Диспансеризацию можно пройти в вечерние часы в будни и по субботам. Законодательством предусмотрено выделение дополнительных оплачиваемых дней для прохождения диспансеризации: 1 день раз в 3 года — всем работающим и 2 дня ежегодно - для работающих пенсионеров и работников предпенсионного возраста (ст. 185.1 Трудового кодекса РФ)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Кроме того, страховые представители страховых медицинских организаций информируют граждан о прохождении диспансеризации или диспансерного наблюдения через </w:t>
      </w:r>
      <w:r>
        <w:rPr>
          <w:lang w:val="en-US"/>
        </w:rPr>
        <w:t>SMS</w:t>
      </w:r>
      <w:r>
        <w:rPr/>
        <w:t xml:space="preserve">-сообщения, почтовые отправления или электронные письма о необходимости обращения в поликлинику.   В оперативном режиме страховые представители осуществляют контроль прохождения профилактических мероприятий и  дальнейшее назначение обследований, своевременность лечения и диспансерного  наблюдения пациентов с хроническими заболеван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0:00Z</dcterms:created>
  <dc:creator>secretar</dc:creator>
  <dc:description/>
  <cp:keywords/>
  <dc:language>en-US</dc:language>
  <cp:lastModifiedBy>secretar</cp:lastModifiedBy>
  <dcterms:modified xsi:type="dcterms:W3CDTF">2021-04-07T04:25:00Z</dcterms:modified>
  <cp:revision>4</cp:revision>
  <dc:subject/>
  <dc:title>В крае возобновлены профилактические осмотры и диспансеризация</dc:title>
</cp:coreProperties>
</file>