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текущем году в крае более 800 тысяч человек индивидуально проинформированы о возможности прохождения  профилактически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застрахованных лиц при проведении профилактических мероприятий – одно из важных направлений в  деятельности страховых представителей.</w:t>
      </w:r>
      <w:r>
        <w:rPr>
          <w:rStyle w:val="Dsexttexttov6wdsexttextserifgr6vadsexttextsizelargekljurdsexttextfontweightregularslsotdsexttextcolorprimaryifzij"/>
          <w:rFonts w:cs="Times New Roman" w:ascii="Times New Roman" w:hAnsi="Times New Roman"/>
          <w:sz w:val="24"/>
          <w:szCs w:val="24"/>
        </w:rPr>
        <w:t xml:space="preserve"> В рамках этой работы с</w:t>
      </w:r>
      <w:r>
        <w:rPr>
          <w:rFonts w:cs="Times New Roman" w:ascii="Times New Roman" w:hAnsi="Times New Roman"/>
          <w:sz w:val="24"/>
          <w:szCs w:val="24"/>
        </w:rPr>
        <w:t xml:space="preserve">траховые медицинские организации регулярно направляют гражданам персональные приглашения на профилактические осмотры и диспансер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а текущего года страховыми медицинскими организациями, осуществляющими деятельность в сфере ОМС в Алтайском крае, почти 800 тысяч человек индивидуально проинформированы о возможности прохождения профилактических мероприятий, из них прошли диспансеризацию и профилактические медицинские осмотры более 500 тысяч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из бюджета Территориального фонда обязательного медицинского страхования Алтайского края на проведение различных профилактических мероприятий выделяется более 1 млрд рублей. Чтобы эти ресурсы были использованы во благо пациентов для сохранения здоровья и снижения заболеваемости к работе по привлечению населения к прохождению диспансеризации активно подключены страховые представители, которые  в рамках  индивидуального информационного сопровождения   застрахованных лиц направляют гражданам персональные приглашения на профилактические осмотры и диспансеризацию. Ежемесячное индивидуальное информирование ведется с использованием различных форм – СМС-сообщения и сообщения в мессенджерах, телефонные звонки, включая автодозвон, письма. Тем же, кто не нашел времени позаботиться о своем здоровье, направляются повторные напоминания о необходимости пройти обследования. Кроме того, страховые компании оповещают и пациентов, перенесших коронавирусную инфекцию, о  возможности пройти углубленную диспансеризацию, которая направлена на выявление возможных осложнений после перенесенного заболевания. Также в настоящее время при индивидуальном информировании особое внимание уделяется  гражданам, не посещавшим поликлинику более двух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после прохождения диспансеризации страховые представители оценивают ее качество, своевременность постановки пациентов на диспансерное наблюдение, обеспечивают контроль назначения обследований и своевременность динамического наблюдения пациентов с хроническими заболеваниями. Так, в текущем году практически 600 тысяч пациентов с хроническими инфекционными заболеваниями индивидуально проинформированы о необходимости постоянного диспансерного наблюдения. При этом отклик населения на информирование СМО очень высокий и по его результатам около 400 тысяч жителей края посетили врача с целью диспансерного 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помнить, что к страховому представителю каждый человек может обратиться и самостоятельно. Для этого достаточно позвонить по телефонам контакт-центра своей страховой медицинской организации, подойти к специалисту во время его работы непосредственно в медицинской организ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. В некоторых поликлиниках, воспользоваться таксофоном прямой связи со страховой компанией. Как правило, пост специалиста компании, а также аппараты для связи со СМО размещены в холле рядом с регистратур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траховая компания окажет не только консультативную поддержку, но и практическое содействие в получении медицинской помощи. Страховые представители рассматривают как устные, так и письменные обращения, в том числе жалобы граждан, проводят контрольно-экспертные мероприятия, позволяющие оценить доступность и качество оказанной медицинской помощи, обеспечивая тем самым информационное сопровождение застрахованных и защиту прав пациентов на всех этапах оказания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рриториальном фонде ОМС напоминают, что в случае возникновения вопросов по обязательному медицинскому страхованию или оказанию медицинской помощи, всегда можно оперативно связаться со специалистами по телефону «горячей линии»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/>
        <w:t>ТФОМС Алтайского края</w:t>
      </w:r>
      <w:r>
        <w:rPr>
          <w:b/>
          <w:bCs/>
        </w:rPr>
        <w:t xml:space="preserve"> 8-800-775-85-65 </w:t>
      </w:r>
      <w:r>
        <w:rPr/>
        <w:t>(звонок бесплатный)</w:t>
      </w:r>
    </w:p>
    <w:p>
      <w:pPr>
        <w:pStyle w:val="Style15"/>
        <w:spacing w:before="0" w:after="0"/>
        <w:jc w:val="both"/>
        <w:rPr/>
      </w:pPr>
      <w:r>
        <w:rPr/>
        <w:t>Алтайский филиал ООО «СМК РЕСО-Мед»</w:t>
      </w:r>
      <w:r>
        <w:rPr>
          <w:b/>
          <w:bCs/>
        </w:rPr>
        <w:t xml:space="preserve"> 8-800-200-92-04 </w:t>
      </w:r>
      <w:r>
        <w:rPr/>
        <w:t xml:space="preserve">(круглосуточно, звонок бесплатный), (3852) </w:t>
      </w:r>
      <w:r>
        <w:rPr>
          <w:b/>
          <w:bCs/>
        </w:rPr>
        <w:t>55-67-67</w:t>
      </w:r>
      <w:r>
        <w:rPr/>
        <w:t xml:space="preserve"> с 09:00 до 17:00</w:t>
      </w:r>
    </w:p>
    <w:p>
      <w:pPr>
        <w:pStyle w:val="Style15"/>
        <w:spacing w:before="0" w:after="0"/>
        <w:jc w:val="both"/>
        <w:rPr/>
      </w:pPr>
      <w:r>
        <w:rPr/>
        <w:t>филиал ООО «Капитал МС» в Алтайском крае</w:t>
      </w:r>
      <w:r>
        <w:rPr>
          <w:b/>
          <w:bCs/>
        </w:rPr>
        <w:t xml:space="preserve"> 8-800-100-81-02 </w:t>
      </w:r>
      <w:r>
        <w:rPr/>
        <w:t xml:space="preserve">(круглосуточно, звонок бесплатный), (3852) </w:t>
      </w:r>
      <w:r>
        <w:rPr>
          <w:b/>
          <w:bCs/>
        </w:rPr>
        <w:t>20-28-22</w:t>
      </w:r>
      <w:r>
        <w:rPr/>
        <w:t xml:space="preserve"> с 08:00 до 17:00.</w:t>
      </w:r>
    </w:p>
    <w:p>
      <w:pPr>
        <w:pStyle w:val="Normal"/>
        <w:spacing w:lineRule="auto" w:line="240" w:before="0" w:after="0"/>
        <w:ind w:firstLine="59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sexttexttov6wdsexttextserifgr6vadsexttextsizelargekljurdsexttextfontweightregularslsotdsexttextcolorprimaryifzij">
    <w:name w:val="ds_ext_text-tov6w ds_ext_text--serif-gr6va ds_ext_text--size_large-kljur ds_ext_text--font_weight_regular-slsot ds_ext_text--color_primary-ifzij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6:00Z</dcterms:created>
  <dc:creator>secretar</dc:creator>
  <dc:description/>
  <cp:keywords/>
  <dc:language>en-US</dc:language>
  <cp:lastModifiedBy>secretar</cp:lastModifiedBy>
  <dcterms:modified xsi:type="dcterms:W3CDTF">2022-12-21T02:08:00Z</dcterms:modified>
  <cp:revision>3</cp:revision>
  <dc:subject/>
  <dc:title>Охватить каждого</dc:title>
</cp:coreProperties>
</file>