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3"/>
        <w:gridCol w:w="315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очной замены полисов ОМС не требуется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Материал опубликовал: Пресс-секретарь </w:t>
            </w:r>
            <w:r>
              <w:rPr/>
              <w:t xml:space="preserve">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 xml:space="preserve">26.10.2018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вязи с многочисленными обращениями Территориальный фонд обязательного медицинского страхования Алтайского края информирует жителей края, что никакой срочной замены ранее выданных полисов не требуется. Также обращаем внимание, что в случае необходимости каждый гражданин может в любое время получить полис ОМС в страховой медицинской организации, осуществляющей деятельность в сфере обязательного медицинского страхования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 xml:space="preserve">Напомним, что полисы обязательного медицинского страхования единого образца выдаются населению страховыми компаниями с 2011  года.  При этом, так называемые полисы «старого» образца, то есть выданные страховыми медицинскими организациями в период по 1 мая 2011 года, являются также действующими.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В настоящее время в крае большинство жителей региона уже имеют полис ОМС единого образца, а электронный полис в виде пластиковой карты преимущественно выбирают те, кто оформляет полис впервые. Тем гражданам, кто уже получил полис ОМС единого образца в форме бумажного бланка, нет необходимости менять его на электронный, поскольку при получении медицинской помощи и бумажный, и электронный документ  предоставляют одинаковые пра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Переоформление полиса ОМС (старого, единого образца или электронные) осуществляется в случае изменения  персональных данных (фамилии, имени, отчества),  изменения данных документа, удостоверяющего личность, в случае изменения места жительства и отсутствия страховой медицинской организации, в которой был получен полис ОМС, установления неточности сведений, содержащихся в полисе ОМС.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акже обращаем внимание, что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в соответствии с Федеральным законом «Об обязательном медицинском страховании в Российской Федерации» гражданин имеет право на замену страховой медицинской организации.  Замена страховой медицинской организации, в которой ранее был застрахован гражданин, осуществляется один раз в течение календарного года не позднее 1 ноября либо чаще в случае изменения места жительства путем подачи заявления во вновь выбранную страховую медицинскую организацию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формацию по всем вопросам обязательного медицинского страхования, в том числе связанную с получением или переоформлением полисов ОМС, выбором страховой медицинской организации можно получить по телефону «</w:t>
            </w:r>
            <w:bookmarkStart w:id="0" w:name="_GoBack"/>
            <w:bookmarkEnd w:id="0"/>
            <w:r>
              <w:rPr/>
              <w:t>горячей линии» контакт-центра ТФОМС Алтайского края 8-800-775-85-65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Articleseperator"/>
        </w:rPr>
        <w:t> </w:t>
      </w:r>
      <w:r>
        <w:rPr/>
        <w:t xml:space="preserve"> </w:t>
      </w:r>
    </w:p>
    <w:tbl>
      <w:tblPr>
        <w:tblW w:w="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След. &gt;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255.134/index2.php?option=com_content&amp;task=view&amp;id=2382&amp;pop=1&amp;page=0&amp;Itemid=1" TargetMode="External"/><Relationship Id="rId4" Type="http://schemas.openxmlformats.org/officeDocument/2006/relationships/hyperlink" Target="http://192.168.255.134/index.php?option=com_content&amp;task=view&amp;id=2381&amp;Itemid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04:00Z</dcterms:created>
  <dc:creator>Filial</dc:creator>
  <dc:description/>
  <cp:keywords/>
  <dc:language>en-US</dc:language>
  <cp:lastModifiedBy>Filial</cp:lastModifiedBy>
  <dcterms:modified xsi:type="dcterms:W3CDTF">2018-10-29T03:05:00Z</dcterms:modified>
  <cp:revision>1</cp:revision>
  <dc:subject/>
  <dc:title>Срочной замены полисов ОМС не требуется </dc:title>
</cp:coreProperties>
</file>