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решает «горячая линия»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аспространения коронавирусной инфекции, когда нагрузка на медицинские службы значительно увеличилась, важность работы страховых медицинских организаций по обеспечению доступности бесплатной медицинской помощи для населения кратно возросла. В настоящее время страховые представители решают не только вопросы защиты прав и информирования застрахованных, но помогают гражданам получить необходимую медицинскую помощ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за 10 месяцев 2020 года в контакт-центр в сфере обязательного медицинского страхования Алтайского края поступило более 39 тысяч обращений от застрахованных лиц. Так, только в октябре текущего года по телефонам «горячей линии» страховые представители приняли почти 9 тысяч звонков, что в 4 раза больше, чем за предыдущий период. 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тили в ТФОМС Алтайского края, рост устных обращений наблюдается и в территориальном фонде ОМС, и в страховых медицинских организациях. Изменилась и структура обращений.  Большая часть из них – это консультации по вопросам организации оказания медицинской помощи при появлении симптомов острой респираторной вирусной инфекции, контакте с больными, у которых подтвержден диагноз COVID-19, сроки ожидания приема врач, вызова скорой помощи и т.д. Чтобы обеспечить доступность для жителей края консультативной помощи по вопросам оказания бесплатной медицинской помощи, в том числе при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Территориальным фондом обязательного медицинского страхования Алтайского края по договоренности с Министерством здравоохранения Алтайского края усилена работа телефонов «горячей линии» и организованы дополнительные телефонные консультации населения страховыми компаниями.  Страховые медицинские организации предоставили максимальное количество телефонных номеров, увеличено количество операторов, проведено информирование населения через средства массовой информации о возможности получения консультаций у страховых представ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условиях подъема заболеваемости </w:t>
      </w:r>
      <w:r>
        <w:rPr>
          <w:sz w:val="28"/>
          <w:szCs w:val="28"/>
        </w:rPr>
        <w:t xml:space="preserve">именно </w:t>
      </w:r>
      <w:r>
        <w:rPr>
          <w:color w:val="000000"/>
          <w:sz w:val="28"/>
          <w:szCs w:val="28"/>
        </w:rPr>
        <w:t xml:space="preserve">страховые представители стали связующим звеном между медицинскими организациями и пациентами. </w:t>
      </w:r>
      <w:r>
        <w:rPr>
          <w:sz w:val="28"/>
          <w:szCs w:val="28"/>
        </w:rPr>
        <w:t>В данной работе задействованы страховые представители, как первого, так и второго уровня. Количество страховых представителей второго уровня, а это именно те специалисты, которые оказывают непосредственное содействие застрахованным в получении необходимой медицинской помощи, было увеличено в страховых компаниях на  тре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ятельности контакт-центра специалисты ТФОМС и страховые представители СМО разбираются с каждой конкретной ситуацией, с которой пациенты обращаются по телефону «горячей линии», оказывают содействие в получении медицинской помощи, активно взаимодействуя с медицинскими организациями и Министерством здравоохранения края. Страховые представители связываются с медицинскими организациями, чтобы помочь пациенту записаться на прием к врачу, вызвать врача на дом, организовать необходимое плановое обследование. Так, например, если человеку необходимо получить льготные лекарства, то по договоренности с министерством здравоохранения страховые представители направляют информацию  о данном пациенте и необходимом лекарственном средстве  напрямую непосредственно в поликлинику. В дальнейшем поликлиника по информации СМО оформляет рецепт и передает его в аптеку. То есть, без посещения поликлиники, человек может забрать препараты в аптеке, что минимизирует распространение инфекции, упрощает и ускоряет процедуру получения необходимых лекар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разъяснениями и консультациями по любым вопросам, связанным с работой медицинских организаций, оказанием бесплатной медицинской помощи, в том числе при заболевании новой коронавирусной инфекцией COVID-19, можно обратиться по одному из данных телефонов: </w:t>
      </w:r>
    </w:p>
    <w:p>
      <w:pPr>
        <w:pStyle w:val="Style15"/>
        <w:jc w:val="both"/>
        <w:rPr/>
      </w:pPr>
      <w:r>
        <w:rPr>
          <w:sz w:val="28"/>
          <w:szCs w:val="28"/>
        </w:rPr>
        <w:t>ТФОМС Алтайского края</w:t>
      </w:r>
      <w:r>
        <w:rPr>
          <w:b/>
          <w:bCs/>
          <w:sz w:val="28"/>
          <w:szCs w:val="28"/>
        </w:rPr>
        <w:t xml:space="preserve"> 8-800-775-85-65 </w:t>
      </w:r>
      <w:r>
        <w:rPr>
          <w:sz w:val="28"/>
          <w:szCs w:val="28"/>
        </w:rPr>
        <w:t>(звонок бесплатный)</w:t>
      </w:r>
    </w:p>
    <w:p>
      <w:pPr>
        <w:pStyle w:val="Style15"/>
        <w:rPr/>
      </w:pPr>
      <w:r>
        <w:rPr>
          <w:sz w:val="28"/>
          <w:szCs w:val="28"/>
        </w:rPr>
        <w:t>Алтайский филиал ООО «СМК РЕСО-Мед»</w:t>
      </w:r>
      <w:r>
        <w:rPr>
          <w:b/>
          <w:bCs/>
          <w:sz w:val="28"/>
          <w:szCs w:val="28"/>
        </w:rPr>
        <w:t xml:space="preserve"> 8-800-200-92-04 </w:t>
      </w:r>
      <w:r>
        <w:rPr>
          <w:sz w:val="28"/>
          <w:szCs w:val="28"/>
        </w:rPr>
        <w:t xml:space="preserve">(круглосуточно, звонок бесплатный), (3852) </w:t>
      </w:r>
      <w:r>
        <w:rPr>
          <w:b/>
          <w:bCs/>
          <w:sz w:val="28"/>
          <w:szCs w:val="28"/>
        </w:rPr>
        <w:t>55-67-67</w:t>
      </w:r>
      <w:r>
        <w:rPr>
          <w:sz w:val="28"/>
          <w:szCs w:val="28"/>
        </w:rPr>
        <w:t xml:space="preserve"> с 09:00 до 17:00;</w:t>
      </w:r>
    </w:p>
    <w:p>
      <w:pPr>
        <w:pStyle w:val="Style15"/>
        <w:jc w:val="both"/>
        <w:rPr/>
      </w:pPr>
      <w:r>
        <w:rPr>
          <w:sz w:val="28"/>
          <w:szCs w:val="28"/>
        </w:rPr>
        <w:t>филиал ООО «Капитал МС» в Алтайском крае</w:t>
      </w:r>
      <w:r>
        <w:rPr>
          <w:b/>
          <w:bCs/>
          <w:sz w:val="28"/>
          <w:szCs w:val="28"/>
        </w:rPr>
        <w:t xml:space="preserve"> 8-800-100-81-02 </w:t>
      </w:r>
      <w:r>
        <w:rPr>
          <w:sz w:val="28"/>
          <w:szCs w:val="28"/>
        </w:rPr>
        <w:t xml:space="preserve">(круглосуточно, звонок бесплатный), (3852) </w:t>
      </w:r>
      <w:r>
        <w:rPr>
          <w:b/>
          <w:bCs/>
          <w:sz w:val="28"/>
          <w:szCs w:val="28"/>
        </w:rPr>
        <w:t>20-28-22</w:t>
      </w:r>
      <w:r>
        <w:rPr>
          <w:sz w:val="28"/>
          <w:szCs w:val="28"/>
        </w:rPr>
        <w:t xml:space="preserve"> с 08:00 до 17:00;</w:t>
      </w:r>
    </w:p>
    <w:p>
      <w:pPr>
        <w:pStyle w:val="Style15"/>
        <w:jc w:val="both"/>
        <w:rPr/>
      </w:pPr>
      <w:r>
        <w:rPr>
          <w:sz w:val="28"/>
          <w:szCs w:val="28"/>
        </w:rPr>
        <w:t>филиал «Алтайский АО «СГ «Спасские ворота-М»</w:t>
      </w:r>
      <w:r>
        <w:rPr>
          <w:b/>
          <w:bCs/>
          <w:sz w:val="28"/>
          <w:szCs w:val="28"/>
        </w:rPr>
        <w:t xml:space="preserve"> 8-800-770-07-99 </w:t>
      </w:r>
      <w:r>
        <w:rPr>
          <w:sz w:val="28"/>
          <w:szCs w:val="28"/>
        </w:rPr>
        <w:t xml:space="preserve">(круглосуточно, звонок бесплатный), </w:t>
      </w:r>
      <w:r>
        <w:rPr>
          <w:b/>
          <w:bCs/>
          <w:color w:val="EE1D24"/>
          <w:sz w:val="28"/>
          <w:szCs w:val="28"/>
        </w:rPr>
        <w:t xml:space="preserve"> </w:t>
      </w:r>
      <w:r>
        <w:rPr>
          <w:sz w:val="28"/>
          <w:szCs w:val="28"/>
        </w:rPr>
        <w:t xml:space="preserve">(3852) </w:t>
      </w:r>
      <w:r>
        <w:rPr>
          <w:b/>
          <w:bCs/>
          <w:sz w:val="28"/>
          <w:szCs w:val="28"/>
        </w:rPr>
        <w:t>55-73-97</w:t>
      </w:r>
      <w:r>
        <w:rPr>
          <w:sz w:val="28"/>
          <w:szCs w:val="28"/>
        </w:rPr>
        <w:t xml:space="preserve"> с 09:00 до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4:00Z</dcterms:created>
  <dc:creator>secretar</dc:creator>
  <dc:description/>
  <cp:keywords/>
  <dc:language>en-US</dc:language>
  <cp:lastModifiedBy>пользователь</cp:lastModifiedBy>
  <dcterms:modified xsi:type="dcterms:W3CDTF">2020-12-08T07:44:00Z</dcterms:modified>
  <cp:revision>2</cp:revision>
  <dc:subject/>
  <dc:title>Проблемы решает «горячая линия»</dc:title>
</cp:coreProperties>
</file>