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– залог актив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голода является одной из самых важных потребностей организма, так как он гарантирует сохранение жизни. Следовательно, от того что мы едим, в каком количестве, когда и каким образом, зависит наша жизнь во всех её проявлениях и асп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оровое, правильное  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итание, которое обеспечивает организм всеми необходимыми для поддержания здоровья веществами – белками, жирами, углеводами, витаминами, макро- и микроэлементами и другими биологически важными компонентам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ффективной системы питания должно опираться на несколько основных принципов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период применения, а лучше всего - на протяжении всей жизн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го режима пита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орийность пищи должна соответствовать энергетическим затратам человека, чтобы обеспечивать нормальное насыщение организма - без избытк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меню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между потребностями организма и полезными веществами, содержащимися в ед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сным дополнением к правильному питанию будет достаточная двигательная активность в соответствии с возрастом и состоянием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большой промежуток времени вы убедитесь в том, что переход на здоровое питание позволяет вам сохранять прекрасное самочувствие, повышенную трудоспособность и благоприятно сказывается на вашем здоровье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 решили перейти на новый режим питания, то вам пригодятся некоторые сов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необходимо перейти на 4-5 разовое питание, употребляя умеренное количество пи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еобходимо не спеша, тщательно пережевывая и обрабатывая слюной пищу, облегчая тем самым работу желу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о принимать пищу при отсутствии гол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злоупотреблять солью, острыми приправами, кондитерскими издел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соли в сутки не должно превышать 10-12 грамм. В эти цифры входит и та соль, которая содержится в уже готовых проду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воздерживаться от употребления алкоголя. Кроме того, избегайте и различных подслащенных напитков (газировка и т.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ьте потребление сахара. Сахар не только портит зубы и фигуру, переработка сахара в организме требует затрат запасов витаминов B1 и B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питьевой режим. Пейте не меньше 2-2,5л воды в су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больше свежих овощей и фруктов. Они содержат необходимые организму витамины, минеральные соли, органические кислоты, клетчатку и другие полезные вещества. Улучшают пищеварение, нормализуют обмен веществ и кислотно-щелочное равновесие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инципов здорового питания, в том числе рациональности, сбалансированности и правильного режима питания – непременные условия сохранения здоровь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205105</wp:posOffset>
            </wp:positionV>
            <wp:extent cx="6501765" cy="406146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потребнадзора по Алтайскому кр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люстративные фото с сайта https://pixabay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eb1">
    <w:name w:val="Обычный (Web)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 w:before="0" w:after="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2:00Z</dcterms:created>
  <dc:creator>Юлия Б. Головина</dc:creator>
  <dc:description/>
  <cp:keywords/>
  <dc:language>en-US</dc:language>
  <cp:lastModifiedBy>User</cp:lastModifiedBy>
  <cp:lastPrinted>2019-04-04T15:06:00Z</cp:lastPrinted>
  <dcterms:modified xsi:type="dcterms:W3CDTF">2019-04-08T09:49:00Z</dcterms:modified>
  <cp:revision>8</cp:revision>
  <dc:subject/>
  <dc:title/>
</cp:coreProperties>
</file>