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Поликлиники Алтайского края переходят на новый режим работы </w:t>
      </w:r>
    </w:p>
    <w:p>
      <w:pPr>
        <w:pStyle w:val="Style14"/>
        <w:jc w:val="both"/>
        <w:rPr/>
      </w:pPr>
      <w:r>
        <w:rPr/>
        <w:t>Изменения в графике работы поликлиник должны привести к тому, что медицинская помощь станет более доступной для населения, особенно для работающих граждан.</w:t>
      </w:r>
    </w:p>
    <w:p>
      <w:pPr>
        <w:pStyle w:val="Style14"/>
        <w:rPr/>
      </w:pPr>
      <w:r>
        <w:rPr/>
        <w:t xml:space="preserve">Министр здравоохранения Алтайского края Дмитрий Попов подписал приказ, согласно которому изменился регламент работы краевых медицинских организаций, оказывающих первичную медико-санитарную помощь взрослому населению региона. В частности, поликлиники и поликлинические отделения станут работать с 8-00 до 20-00 в будни и с 8-00 до 15-00 в выходные и праздничные дни. В расписании участковых врачей-терапевтов, узких специалистов и средних медицинских работников кабинетов профилактики теперь обязательно будут введены вечерние часы приема, а также рабочая суббота в рамках месячной нормы рабочих часов. Строго регламентируется рабочее время врачей – участковые терапевты, занятые на ставку, должны работать на приеме не менее 5 часов, узкие специалисты – не менее 7 часов. </w:t>
      </w:r>
    </w:p>
    <w:p>
      <w:pPr>
        <w:pStyle w:val="Style14"/>
        <w:rPr/>
      </w:pPr>
      <w:r>
        <w:rPr/>
        <w:t xml:space="preserve">Несколько изменится работа кабинетов неотложной медицинской помощи – помимо вызовов, которые они обслуживали раньше, они будут принимать на себя некоторые вызовы от диспетчеров СМП, но только в тех случаях, где нет угрозы жизни пациента. </w:t>
      </w:r>
    </w:p>
    <w:p>
      <w:pPr>
        <w:pStyle w:val="Style14"/>
        <w:rPr/>
      </w:pPr>
      <w:r>
        <w:rPr/>
        <w:t xml:space="preserve">Также в нормативном документе говорится, что медицинские регистраторы обязаны выдать талон на прием к специалисту всем гражданам, независимо от формы обращения – непосредственно в регистратуру, либо по телефону. Записаться на прием к врачу можно также в сети Интернет. Через единый портал Госуслуг проводится запись на первичный прием к следующим специалистам – участковый терапевт, врач общей практики, акушер-гинеколог, врач-стоматолог, а также к медицинские работники кабинетов профилактики. К остальным специалистам талон (с указанными в нем датой и временем) выдает участковый терапевт. Это же касается направлений на диагностические исследования. На усмотрение администрации медорганизации возможность самостоятельной записи через Интернет может быть расширена к офтальмологу, дерматовенерологу, хирургу и травматологу. </w:t>
      </w:r>
    </w:p>
    <w:p>
      <w:pPr>
        <w:pStyle w:val="Style14"/>
        <w:rPr/>
      </w:pPr>
      <w:r>
        <w:rPr/>
        <w:t xml:space="preserve">Отметим, что параллельно с приказом о новом регламенте работы введена система мониторинга, которая показывает сроки ожидания приема врача и планирование расписания с возможностью контроля в режиме онлайн работы всех поликлиник и поликлинических отделений края. </w:t>
      </w:r>
    </w:p>
    <w:p>
      <w:pPr>
        <w:pStyle w:val="Style14"/>
        <w:spacing w:before="0" w:after="0"/>
        <w:jc w:val="both"/>
        <w:rPr/>
      </w:pPr>
      <w:r>
        <w:rPr/>
        <w:t xml:space="preserve">Получить разъяснения по всем вопросам, связанным с прохождением профилактических мероприятий, обязательным медицинским страхованием и оказанием бесплатной медицинской помощи, можно обратившись по телефонам «горячей линии» Контакт-центра в сфере обязательного медицинского страхования: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Территориальный фонд ОМС Алтайского края 8-800-775-85-65 (звонок бесплатный). 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Алтайский филиал ООО «СМК РЕСО-Мед»</w:t>
      </w:r>
    </w:p>
    <w:p>
      <w:pPr>
        <w:pStyle w:val="Normal"/>
        <w:shd w:fill="FFFFFF" w:val="clear"/>
        <w:jc w:val="both"/>
        <w:rPr/>
      </w:pPr>
      <w:r>
        <w:rPr/>
        <w:t>тел. 55- 67-67, 8-800-200-92-04 (круглосуточно, звонок бесплатный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филиал ООО «Капитал МС» в Алтайском крае</w:t>
      </w:r>
    </w:p>
    <w:p>
      <w:pPr>
        <w:pStyle w:val="Normal"/>
        <w:shd w:fill="FFFFFF" w:val="clear"/>
        <w:jc w:val="both"/>
        <w:rPr/>
      </w:pPr>
      <w:r>
        <w:rPr/>
        <w:t>тел. 20-28-22, 8-800-100-81-02 (круглосуточно, звонок бесплатный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филиал «Алтайский» АО «Страховая группа «Спасские ворота-М»</w:t>
      </w:r>
    </w:p>
    <w:p>
      <w:pPr>
        <w:pStyle w:val="Normal"/>
        <w:shd w:fill="FFFFFF" w:val="clear"/>
        <w:jc w:val="both"/>
        <w:rPr/>
      </w:pPr>
      <w:r>
        <w:rPr/>
        <w:t>тел. 66-78-83, 8-800-770-07-99 (круглосуточно, звонок бесплатный)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18:00Z</dcterms:created>
  <dc:creator>secretar</dc:creator>
  <dc:description/>
  <cp:keywords/>
  <dc:language>en-US</dc:language>
  <cp:lastModifiedBy>secretar</cp:lastModifiedBy>
  <dcterms:modified xsi:type="dcterms:W3CDTF">2019-10-31T05:24:00Z</dcterms:modified>
  <cp:revision>1</cp:revision>
  <dc:subject/>
  <dc:title>Поликлиники Алтайского края переходят на новый режим работы </dc:title>
</cp:coreProperties>
</file>