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консультироваться по вопросам оказания онкологиче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жно у страховых предста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мках обязательного медицинского страхования в 2019 году внедряется новая система контроля качества оказания медицинской помощи для онкобольных и лиц с подозрением на злокачественное новообразование. Одним из направлений данной работы стала организация рабочих мест страховых представителей СМО непосредственно в трех онкологических диспансерах края: КГБУЗ «Алтайский краевой онкологический диспансер», КГБУЗ «Онкологический диспансер, г.Бийск», КГБУЗ «Онкологический диспансер, г.Рубцовск». Работа страховых представителей в онкологических диспансерах осуществляется по согласованному графику. Их основная задача – сопровождение пациентов с онкологическим диагнозом на всех этапах оказания медицинской помощи.</w:t>
      </w:r>
    </w:p>
    <w:p>
      <w:pPr>
        <w:pStyle w:val="Normal"/>
        <w:ind w:firstLine="708"/>
        <w:jc w:val="both"/>
        <w:rPr/>
      </w:pPr>
      <w:r>
        <w:rPr/>
        <w:t xml:space="preserve">Ранняя диагностика, эффективное лечение,  снижение заболеваемости и смертности от злокачественных новообразований отнесены к числу важнейших задач, определенных Национальной программой по борьбе с онкологическими заболеваниями. С этой целью в рамках ОМС предусмотрено дополнительное финансирование медицинской помощи по профилю «онкология», что позволит лечащим врачам применять схемы лечения с учетом разработанных клинических рекомендаций. . Введены дополнительные схемы лекарственной терапии, в которых используются в том числе современные таргетные препараты. В текущем году из бюджета территориального фонда ОМС Алтайского края </w:t>
      </w:r>
      <w:r>
        <w:rPr>
          <w:bCs/>
          <w:color w:val="000000"/>
        </w:rPr>
        <w:t>на проведение противоопухолевой терапии будет направлено более 3,0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млрд. рублей. </w:t>
      </w:r>
    </w:p>
    <w:p>
      <w:pPr>
        <w:pStyle w:val="Normal"/>
        <w:ind w:firstLine="708"/>
        <w:jc w:val="both"/>
        <w:rPr/>
      </w:pPr>
      <w:r>
        <w:rPr/>
        <w:t xml:space="preserve">Для своевременной постановки диагноза для пациентов с подозрением на онкозаболевание с 30 до 14 календарных дней сокращены предельные сроки ожидания проведения таких диагностических исследований, как компьютерная томография, магниторезонансная томография и ангиография. При подтверждении онкологического диагноза согласно новым правилам врач обязан не позднее чем через две недели обеспечить пациенту необходимое лечение. </w:t>
      </w:r>
    </w:p>
    <w:p>
      <w:pPr>
        <w:pStyle w:val="Normal"/>
        <w:ind w:firstLine="708"/>
        <w:jc w:val="both"/>
        <w:rPr/>
      </w:pPr>
      <w:r>
        <w:rPr/>
        <w:t xml:space="preserve">Своевременное оказание медицинской помощи пациентам с онкозаболеваниями на всех этапах будет контролироваться ТФОМС и страховыми медицинскими организациями. Поэтому наряду с врачами в эту работу активно включаются и страховые представители. Со своей стороны эксперты качества медицинской помощи будут оценивать сроки, полноту, объем диагностических и лечебных мероприятий. Кроме того, страховые представители 3-го уровня будут осуществлять индивидуальное информирование пациентов с онкологическими заболеваниями о сроках оказания медицинской помощи, дальнейших этапах диагностики и лечения. Таким образом, пациенты с подозрениями на онкопатологию еще на стадии установления диагноза будут находиться в  поле зрения страховых представителей,  которые в дальнейшем возьмут на себя сопровождение такого пациента на всех последующих этапах терапии, осуществляя контроль за прохождением лечения и устраняя возможные нарушения при оказании медицинской помощи. Кроме онкодиспансеров страховые представители работают еще в 107 медицинских организациях. </w:t>
      </w:r>
    </w:p>
    <w:p>
      <w:pPr>
        <w:pStyle w:val="Normal"/>
        <w:ind w:firstLine="708"/>
        <w:jc w:val="both"/>
        <w:rPr/>
      </w:pPr>
      <w:r>
        <w:rPr/>
        <w:t>С графиком работы специалистов можно ознакомиться на официальном сайте ТФОМС Алтайского края: www.tfoms22.ru в рубрике «График работы страховых представителей в МО» раздела «Для населения». Кроме того, получить разъяснения по всем вопросам обязательного медицинского страхования и оказания бесплатной медицинской помощи можно по телефонам «горячей линии»:</w:t>
      </w:r>
    </w:p>
    <w:p>
      <w:pPr>
        <w:pStyle w:val="Normal"/>
        <w:ind w:firstLine="708"/>
        <w:rPr/>
      </w:pPr>
      <w:r>
        <w:rPr/>
        <w:t xml:space="preserve">Территориальный фонд ОМС Алтайского края </w:t>
        <w:br/>
        <w:t xml:space="preserve">8-800-775-85-65 (звонок бесплатный) </w:t>
      </w:r>
    </w:p>
    <w:p>
      <w:pPr>
        <w:pStyle w:val="Normal"/>
        <w:ind w:firstLine="708"/>
        <w:rPr/>
      </w:pPr>
      <w:r>
        <w:rPr/>
        <w:t xml:space="preserve">Алтайский филиал ООО «СМК «РЕСО-Мед» </w:t>
        <w:br/>
        <w:t xml:space="preserve">8-800-200-92-04 (круглосуточно, звонок бесплатный) </w:t>
      </w:r>
    </w:p>
    <w:p>
      <w:pPr>
        <w:pStyle w:val="Normal"/>
        <w:ind w:firstLine="708"/>
        <w:rPr/>
      </w:pPr>
      <w:r>
        <w:rPr/>
        <w:t xml:space="preserve">филиал ООО «Капитал МС» в Алтайском крае </w:t>
        <w:br/>
        <w:t xml:space="preserve">8-800-100-81-02 (круглосуточно, звонок бесплатный) </w:t>
      </w:r>
    </w:p>
    <w:p>
      <w:pPr>
        <w:pStyle w:val="Normal"/>
        <w:ind w:firstLine="708"/>
        <w:rPr/>
      </w:pPr>
      <w:r>
        <w:rPr/>
        <w:t xml:space="preserve">филиал «Алтайский» АО «Страховая группа «Спасские ворота-М» </w:t>
        <w:br/>
        <w:t xml:space="preserve">8-800-770-07-99 (круглосуточно, звонок бесплатный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4:00Z</dcterms:created>
  <dc:creator>secretar</dc:creator>
  <dc:description/>
  <cp:keywords/>
  <dc:language>en-US</dc:language>
  <cp:lastModifiedBy>secretar</cp:lastModifiedBy>
  <dcterms:modified xsi:type="dcterms:W3CDTF">2019-02-11T03:19:00Z</dcterms:modified>
  <cp:revision>3</cp:revision>
  <dc:subject/>
  <dc:title>В крае с начала текущего года  заработала система сопровождения онкопациентов страховыми представителями страховых медицинских организаций</dc:title>
</cp:coreProperties>
</file>