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 рамках диспансеризации раз в два года будут проходить обследования на наличие онкопатологии</w:t>
      </w:r>
    </w:p>
    <w:p>
      <w:pPr>
        <w:pStyle w:val="Normal"/>
        <w:rPr>
          <w:b/>
          <w:b/>
        </w:rPr>
      </w:pPr>
      <w:r>
        <w:rPr>
          <w:b/>
        </w:rPr>
      </w:r>
    </w:p>
    <w:p>
      <w:pPr>
        <w:pStyle w:val="Normal"/>
        <w:rPr>
          <w:b/>
          <w:b/>
        </w:rPr>
      </w:pPr>
      <w:r>
        <w:rPr>
          <w:b/>
        </w:rPr>
        <w:t xml:space="preserve">В текущем году бесплатная диспансеризация дополнена рядом обследований на выявление некоторых видов онкологических заболеваний, которые будут проводиться определенным группам населения один раз в два года.  </w:t>
      </w:r>
    </w:p>
    <w:p>
      <w:pPr>
        <w:pStyle w:val="Style13"/>
        <w:jc w:val="both"/>
        <w:rPr/>
      </w:pPr>
      <w:r>
        <w:rPr/>
        <w:t xml:space="preserve">Учитывая, что риск развития онкологических заболеваний увеличивается с возрастом, было принято решение в рамках  проходящей диспансеризации дополнить ее рядом обследований, направленных на ранее выявление злокачественных новообразований.  </w:t>
      </w:r>
    </w:p>
    <w:p>
      <w:pPr>
        <w:pStyle w:val="Style13"/>
        <w:jc w:val="both"/>
        <w:rPr/>
      </w:pPr>
      <w:r>
        <w:rPr/>
        <w:t>Именно по этой причине в перечень исследований дополнительно включено обязательное прохождение маммографии для женщин с 50 до 70 лет раз в два года и анализ кала на скрытую кровь для выявления онкопатологии желудочно-кишечного тракта. Риск его возникновения увеличивается с возрастом, поэтому данное обследование будут проходить и мужчины, и женщины, начиная с 49 до 73 лет также один раз в два года. При этом, если при обследовании обнаруживаются отклонения, то пациента направляют на более углубленные обследования. Так, например, при повышенном показателе простатоспецифического антигена обязательной будет консультация уролога или хирурга. Для исключения опухоли толстой кишки проведут колоноскопию и т.д.</w:t>
      </w:r>
    </w:p>
    <w:p>
      <w:pPr>
        <w:pStyle w:val="Style13"/>
        <w:jc w:val="both"/>
        <w:rPr/>
      </w:pPr>
      <w:r>
        <w:rPr/>
        <w:t xml:space="preserve">Изменить отношение населения к своему здоровью, - это одна из важных задач здравоохранения и об этом не раз говорила министр здравоохранения Российской Федерации Вероника Скворцова. Сегодня диспансеризация и те обследования, которые проводятся в ее рамках, позволяют выявить распространенные социально-значимые заболевания на ранних стадиях. Страховые компании в рамках созданной службы страховых представителей проинформируют граждан определенных возрастов о необходимости пройти профилактические обследования. Страховая компания  пригласит вас  в поликлинику на осмотр смс-сообщением,  телефонным звонком или письмом по почте. Все жители края, которые в текущем году подлежат диспансеризации, получат от страховых компаний персональные напоминания о необходимости прохождения профилактического осмотра. </w:t>
      </w:r>
    </w:p>
    <w:p>
      <w:pPr>
        <w:pStyle w:val="Normal"/>
        <w:jc w:val="both"/>
        <w:rPr/>
      </w:pPr>
      <w:r>
        <w:rPr/>
        <w:t xml:space="preserve">Даже если вы считаете себя абсолютно здоровым человеком, тем не менее, профилактические мероприятия должны стать верным спутником в укреплении и сохранении Вашего здоровья, продлении молодости и активной жизни. Доверие к качеству диспансеризации у пациентов растет с каждым годом, коме того, во всех медицинских организациях края создаются условия, позволяющие в минимально короткие сроки пройти диспансеризацию либо профилактический осмотр. Для прохождения диспансеризации нужно взять с собой паспорт, полис ОМС и обратиться в регистратуру поликлиники к которой вы прикреплены. Все обследования проводятся бесплатно.  </w:t>
      </w:r>
    </w:p>
    <w:p>
      <w:pPr>
        <w:pStyle w:val="Style13"/>
        <w:jc w:val="both"/>
        <w:rPr>
          <w:b/>
          <w:b/>
        </w:rPr>
      </w:pPr>
      <w:r>
        <w:rPr/>
        <w:t>Если при прохождении диспансеризации  возникли какие-то вопросы или затруднения, то для своевременного их решения всегда можно обратиться в свою страховую компанию, телефон указан в полисе, в контакт-центр по телефону горячей линии или к страховому представителю, который находится непосредственно в медицинской организации. В рамках Контакт-центра телефоны «горячей линии» работают в Территориальном фонде обязательного медицинского страхования и трех страховых медицинских организациях, осуществляющих деятельность в сфере обязательного медицинского страхования в крае:</w:t>
      </w:r>
    </w:p>
    <w:p>
      <w:pPr>
        <w:pStyle w:val="Normal"/>
        <w:shd w:fill="FFFFFF" w:val="clear"/>
        <w:rPr/>
      </w:pPr>
      <w:r>
        <w:rPr/>
        <w:t>Территориальный фонд обязательного медицинского страхования Алтайского края</w:t>
      </w:r>
    </w:p>
    <w:p>
      <w:pPr>
        <w:pStyle w:val="Normal"/>
        <w:shd w:fill="FFFFFF" w:val="clear"/>
        <w:rPr/>
      </w:pPr>
      <w:r>
        <w:rPr>
          <w:b/>
        </w:rPr>
        <w:t xml:space="preserve">8-800-775-85-65 </w:t>
      </w:r>
      <w:r>
        <w:rPr/>
        <w:t>(звонок бесплатный)</w:t>
      </w:r>
    </w:p>
    <w:p>
      <w:pPr>
        <w:pStyle w:val="Normal"/>
        <w:shd w:fill="FFFFFF" w:val="clear"/>
        <w:rPr/>
      </w:pPr>
      <w:r>
        <w:rPr/>
        <w:t>Алтайский филиал ООО «СМК РЕСО-Мед»</w:t>
      </w:r>
    </w:p>
    <w:p>
      <w:pPr>
        <w:pStyle w:val="Normal"/>
        <w:rPr/>
      </w:pPr>
      <w:r>
        <w:rPr>
          <w:b/>
        </w:rPr>
        <w:t xml:space="preserve">8-800-200-92-04 </w:t>
      </w:r>
      <w:r>
        <w:rPr/>
        <w:t>(круглосуточно, звонок бесплатный)</w:t>
      </w:r>
    </w:p>
    <w:p>
      <w:pPr>
        <w:pStyle w:val="Normal"/>
        <w:shd w:fill="FFFFFF" w:val="clear"/>
        <w:rPr/>
      </w:pPr>
      <w:r>
        <w:rPr/>
        <w:t>филиал ООО «РГС-Медицина»-«Росгосстрах-Алтай-Медицина»</w:t>
      </w:r>
    </w:p>
    <w:p>
      <w:pPr>
        <w:pStyle w:val="Normal"/>
        <w:rPr/>
      </w:pPr>
      <w:r>
        <w:rPr>
          <w:b/>
        </w:rPr>
        <w:t xml:space="preserve">8-800-100-81-02 </w:t>
      </w:r>
      <w:r>
        <w:rPr/>
        <w:t>(круглосуточно, звонок бесплатный)</w:t>
      </w:r>
    </w:p>
    <w:p>
      <w:pPr>
        <w:pStyle w:val="Normal"/>
        <w:shd w:fill="FFFFFF" w:val="clear"/>
        <w:rPr/>
      </w:pPr>
      <w:r>
        <w:rPr/>
        <w:t>филиал «Алтайский» АО «Страховая группа «Спасские ворота-М»</w:t>
      </w:r>
    </w:p>
    <w:p>
      <w:pPr>
        <w:pStyle w:val="Heading2"/>
        <w:jc w:val="both"/>
        <w:rPr>
          <w:b w:val="false"/>
          <w:b w:val="false"/>
          <w:sz w:val="24"/>
          <w:szCs w:val="24"/>
        </w:rPr>
      </w:pPr>
      <w:r>
        <w:rPr>
          <w:b w:val="false"/>
          <w:sz w:val="24"/>
          <w:szCs w:val="24"/>
        </w:rPr>
        <w:t>Всем позвонившим специалисты Контакт-центра оказывают справочно-консультативную помощь и при необходимости принимают оперативные меры по защите прав застрахованных лиц.</w:t>
      </w:r>
    </w:p>
    <w:p>
      <w:pPr>
        <w:pStyle w:val="Heading2"/>
        <w:spacing w:before="280" w:after="280"/>
        <w:jc w:val="both"/>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1:00Z</dcterms:created>
  <dc:creator>secretar</dc:creator>
  <dc:description/>
  <cp:keywords/>
  <dc:language>en-US</dc:language>
  <cp:lastModifiedBy>secretar</cp:lastModifiedBy>
  <dcterms:modified xsi:type="dcterms:W3CDTF">2018-07-12T06:05:00Z</dcterms:modified>
  <cp:revision>4</cp:revision>
  <dc:subject/>
  <dc:title>Что скажет доктор</dc:title>
</cp:coreProperties>
</file>