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организовать рациональное питание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ребенок – уже «взрослый» первоклассник, на плечи которого ложится непривычный груз ответственности? Теперь он должен научиться сидеть за партой, внимательно слушать учителя и получать хороши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ьшую нагрузку ощущают и учащиеся средней школы, а тем более старшеклассники с их колоссальными учебными нагрузками и подготовкой к вступительным экзамен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же мы, родители,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Основные принципы здорового 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Питание школьника должно быть сбалансированн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детского организма. При этом 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Питание школьника должно быть оптимальн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меню необходимо обязательно учитывать потребности организма, связанные как с его ростом и развитием, так с изменением условий внешней среды и с повышенной физической или эмоциональной нагрузкой. Помните,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93180" cy="138303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3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Калорийность рациона школьника должна быть следующ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7-10 лет – 2400 кка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14-17лет – 2600-3000кк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Важно! Если ребенок занимается спортом, он должен получать на 300-500 ккал бол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pt;margin-top:4.75pt;width:503.35pt;height:10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Калорийность рациона школьника должна быть следующ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7-10 лет – 2400 кка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14-17лет – 2600-3000кка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Важно! Если ребенок занимается спортом, он должен получать на 300-500 ккал больш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ие продукты необходимы для полноценного питания школьни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ел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ми ценными для ребенка являются рыбный и молочный белок, который лучше всего усваивается детским организмом. На втором месте по качеству – мясной белок, на третьем – белок раститель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школьник должен получать 75-90 г белка, из них 40-55 г животного происхождения. Для этого в рационе ребенка обязательно должны присутствовать молоко или кисломолочные напитки, творог, сыр, рыба, мясные продукты, яй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– масле, сметане, сале и т.д. Мясо, молоко и рыба также являются источниками скрытых жиров. Норма потребления жиров для школьников - 80-90 г в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осполнения запаса жиров ребенок школьного возраста ежедневно должен получать такие продукты как сметана, сливочное и растительное ма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глев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воды - ещё один элемент, необходимый для пополнения энергетических запасов организма. При этом наиболее полезны сложные углеводы, содержащие неперевариваемые пищевые вол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очная норма углеводов в рационе школьника – 300-400 г, из них на долю простых должно приходиться не более 10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ы в меню школьника, богатые углеводами: хлеб, крупы, картофель, мед, сухофрукты.</w:t>
      </w:r>
    </w:p>
    <w:p>
      <w:pPr>
        <w:pStyle w:val="Normal"/>
        <w:tabs>
          <w:tab w:val="clear" w:pos="708"/>
          <w:tab w:val="left" w:pos="843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50800</wp:posOffset>
            </wp:positionV>
            <wp:extent cx="2538730" cy="180721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тамины и минера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авильного функционирования и развития детского организма в рационе школьника обязательно должны присутствовать продукты, содержащие основные витамины и минеральны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754380</wp:posOffset>
            </wp:positionV>
            <wp:extent cx="1705610" cy="238633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Так, витамином А богаты морковь, сладкий перец, зеленый лук, щавель, шпинат, зелень, плоды черноплодной рябины, шиповника и облеп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ы-источники витамина С: зелень петрушки и укропа, помидоры, черная и красная смородина, красный болгарский перец, цитрусовые, картофель. Витамин Е содержится в следующих продуктах: печень, яйца, пророщенные зерна пшеницы, овсяная и гречневая крупы. Продукты, богатые витаминами группы В: хлеб грубого помола, молоко, творог, печень, сыр, яйца, капуста, яблоки, миндаль, помидоры, боб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рационе школьника обязательно должны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в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спотребнадзора по Алтайскому кр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6:00Z</dcterms:created>
  <dc:creator>Юлия Б. Головина</dc:creator>
  <dc:description/>
  <cp:keywords/>
  <dc:language>en-US</dc:language>
  <cp:lastModifiedBy>User</cp:lastModifiedBy>
  <cp:lastPrinted>2019-04-04T15:06:00Z</cp:lastPrinted>
  <dcterms:modified xsi:type="dcterms:W3CDTF">2019-04-08T09:51:00Z</dcterms:modified>
  <cp:revision>6</cp:revision>
  <dc:subject/>
  <dc:title/>
</cp:coreProperties>
</file>