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редства нормированного страхового запаса Территориального фонда ОМС Алтайского края – возможности для подготовки медицинских работников и приобретения оборудования</w:t>
      </w:r>
    </w:p>
    <w:p>
      <w:pPr>
        <w:pStyle w:val="Normal"/>
        <w:jc w:val="both"/>
        <w:rPr/>
      </w:pPr>
      <w:r>
        <w:rPr/>
        <w:t>С момента  выхода Постановления Правительства РФ, утвердившего Порядок использования средств нормированного страхового запаса фондов, из НСЗ Территориального фонда ОМС Алтайского края в 54 медицинские организации края дополнительно направлено 153,9 млн. рублей</w:t>
      </w:r>
      <w:r>
        <w:rPr>
          <w:bCs/>
        </w:rPr>
        <w:t xml:space="preserve"> на укрепление материально-технической базы и </w:t>
      </w:r>
      <w:r>
        <w:rPr/>
        <w:t>повышение квалификации медицинских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задач по повышению доступности и качества оказания медицинской помощи за счет НСЗ для стационаров и амбулаторной сети края приобретено 105 единиц современного дорогостоящего оборудования, необходимого для обеспечения полного комплекса диагностических мероприятий и лечения пациентов: ультразвуковые аппараты экспертного класса, рентгенологические аппараты, маммографы, аппараты ИВЛ, эндоскопические комплексы, реанимационное оборудование. Отремонтировано 13</w:t>
      </w:r>
      <w:r>
        <w:rPr>
          <w:b/>
        </w:rPr>
        <w:t xml:space="preserve"> </w:t>
      </w:r>
      <w:r>
        <w:rPr/>
        <w:t>единиц техники. В их числе компьютерный томограф, рентгендиагностические комплексы, цифровые флюорографы и т.д. Благодаря выделенным средствам своевременно смогли повысить свою квалификацию 874 медицинских работника по 37 профилям, в том числе</w:t>
      </w:r>
      <w:r>
        <w:rPr>
          <w:color w:val="000000"/>
        </w:rPr>
        <w:t xml:space="preserve"> 515 специалистов – в 2018 году.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/>
        <w:t>В 2019 году профессиональная подготовка медицинских работников по программам повышения квалификации и оснащение медицинских организаций за счет средств нормированного страхового запаса ТФОМС Алтайского края будут продолжены. В бюджете фонда на данные цели в текущем году запланирована сумма в размере 91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xtendedtextfull">
    <w:name w:val="extended-text__full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0:00Z</dcterms:created>
  <dc:creator>secretar</dc:creator>
  <dc:description/>
  <cp:keywords/>
  <dc:language>en-US</dc:language>
  <cp:lastModifiedBy>secretar</cp:lastModifiedBy>
  <dcterms:modified xsi:type="dcterms:W3CDTF">2019-02-12T04:33:00Z</dcterms:modified>
  <cp:revision>4</cp:revision>
  <dc:subject/>
  <dc:title>За счет средств нормированного страхового запаса ТФОМС Алтайского края в лечебной сети края реализуются мероприятия по повышению доступности и качеств медицинской помощи</dc:title>
</cp:coreProperties>
</file>