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4"/>
          <w:szCs w:val="24"/>
        </w:rPr>
        <w:t>Диспансеризация и профилактические осмотры – залог раннего выявления онкологических заболеваний</w:t>
      </w:r>
    </w:p>
    <w:p>
      <w:pPr>
        <w:pStyle w:val="Normal"/>
        <w:jc w:val="both"/>
        <w:rPr/>
      </w:pPr>
      <w:r>
        <w:rPr/>
        <w:t>В крае продолжается бесплатная диспансеризация, в рамках которой  активно проводится онкоскрининг. В 2019 году пройти бесплатную диспансеризацию могут застрахованные по обязательному медицинскому страхованию граждане с 21 года и чей год рождения делится на тр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Масштабная государственная программа по ежегодному медицинскому обследованию населения действует в России с 2013 года.  Сегодня те обследования, которые проводятся в ходе диспансеризации, позволяют выявить распространенные социально-значимые заболевания на ранних стадиях. Бесплатная диспансеризация проводится, начиная с 21 года и далее раз в три года, а определенные виды онкоскрининга дополнительно -  раз в два года. В перечень таких исследований включено обязательное прохождение маммографии для женщин с 50 до 70 лет и анализ кала на скрытую кровь для выявления онкопатологии желудочно-кишечного тракта. Данное обследование обязательно для мужчин и женщин, начиная с 49 до 73 лет.  Если по результатам выявлены отклонения в состоянии  здоровья, то пациента направят на более углубленные обследования, которые также проводятся бесплатно по полису.  Например, при повышенном показателе простатоспецифического антигена - обязательной будет консультация уролога или хирурга. Для исключения опухоли толстой кишки проведут колоноскопию, если повышено давление, высокий уровень холестерина, имеется избыточный вес и есть угроза нарушения мозгового кровообращения, назначат проведение сканирования брахиоцефальных артерий. По результатам проведенных обследований терапевтом формируются рекомендации по сохранению здоровья, лечению выявленных заболеваний или диспансерному наблюдению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Не пропустить поход к врачу теперь легко: страховые представители страховых медицинских организаций информируют граждан определенных возрастов о необходимости пройти диспансеризацию. Это одна из главных функций страховых представителей – информационное сопровождение застрахованных лиц на всех этапах оказания медицинской помощи, в том числе профилактической. Оповещение осуществляется через письма, телефонные звонки или смс-сообщения. Пациенты, в частности работающие граждане, отмечают актуальность и удобство такого информирования. Напоминание о возможности бесплатно пройти обследования дает хорошие результаты. По итогам прошлого года в крае диспансеризацию или профилактические осмотры в рамках ОМС прошли более 500 тыс. взрослого населения кра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олее подробные разъяснения по вопросам профилактических мероприятий можно получить по телефонам «горячей линии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ФОМС Алтайского края 8-800-775-85-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ал ООО «Капитал МС» в Алтайском крае</w:t>
      </w:r>
    </w:p>
    <w:p>
      <w:pPr>
        <w:pStyle w:val="Normal"/>
        <w:rPr/>
      </w:pPr>
      <w:r>
        <w:rPr/>
        <w:t>20-28-22,  8-800-100-81-02 (круглосуточно, звонок бесплат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тайский филиал ООО «СМК РЕСО-Мед»</w:t>
      </w:r>
    </w:p>
    <w:p>
      <w:pPr>
        <w:pStyle w:val="Normal"/>
        <w:shd w:fill="FFFFFF" w:val="clear"/>
        <w:rPr/>
      </w:pPr>
      <w:r>
        <w:rPr/>
        <w:t>55-67-67,  8-800-200-92-04 (круглосуточно, звонок бесплатны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филиал «Алтайский» АО «СГ«Спасские ворота-М»</w:t>
      </w:r>
    </w:p>
    <w:p>
      <w:pPr>
        <w:pStyle w:val="Normal"/>
        <w:rPr/>
      </w:pPr>
      <w:r>
        <w:rPr/>
        <w:t>55-73-97, 8-800-770-07-99 (круглосуточно, звонок бесплатный)</w:t>
      </w:r>
    </w:p>
    <w:p>
      <w:pPr>
        <w:pStyle w:val="Style14"/>
        <w:rPr/>
      </w:pPr>
      <w:r>
        <w:rPr/>
        <w:t xml:space="preserve">Диспансеризация проводится бесплатно по полису ОМС. Обращаться необходимо в поликлинику, к которой Вы прикреплены для обслуживания. </w:t>
      </w:r>
    </w:p>
    <w:p>
      <w:pPr>
        <w:pStyle w:val="Style14"/>
        <w:spacing w:before="280" w:after="280"/>
        <w:rPr/>
      </w:pPr>
      <w:r>
        <w:rPr/>
        <w:t>Не откладывайте визит к врачу!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49:00Z</dcterms:created>
  <dc:creator>secretar</dc:creator>
  <dc:description/>
  <cp:keywords/>
  <dc:language>en-US</dc:language>
  <cp:lastModifiedBy>secretar</cp:lastModifiedBy>
  <dcterms:modified xsi:type="dcterms:W3CDTF">2019-03-22T02:56:00Z</dcterms:modified>
  <cp:revision>5</cp:revision>
  <dc:subject/>
  <dc:title>Диспансеризация и профилактические осмотры – залог раннего выявления онкологических заболеваний</dc:title>
</cp:coreProperties>
</file>