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Диспансерное наблюдение снижает смертность</w:t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before="0" w:after="0"/>
        <w:ind w:firstLine="708"/>
        <w:jc w:val="both"/>
        <w:rPr/>
      </w:pPr>
      <w:r>
        <w:rPr>
          <w:b/>
          <w:i/>
        </w:rPr>
        <w:t xml:space="preserve">Одна из важнейших целей нацпроекта «Здравоохранение» - это снижение смертности. Чтобы решить поставленные проектом задачи к таким направлениям можно отнести диспансерное наблюдение. Важно, что совместными усилиями врача и пациента можно добиться поддержания хорошего самочувствия. Поэтому особенно для тех  пациентов,  у кого имеются хронические заболевания своевременное диспансерное наблюдение крайне важно. </w:t>
      </w:r>
    </w:p>
    <w:p>
      <w:pPr>
        <w:pStyle w:val="Heading1"/>
        <w:spacing w:before="0" w:after="0"/>
        <w:jc w:val="center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Style14"/>
        <w:spacing w:before="0" w:after="0"/>
        <w:ind w:firstLine="708"/>
        <w:jc w:val="both"/>
        <w:rPr/>
      </w:pPr>
      <w:r>
        <w:rPr>
          <w:b/>
        </w:rPr>
        <w:t>Ч</w:t>
      </w:r>
      <w:r>
        <w:rPr>
          <w:b/>
          <w:bCs/>
        </w:rPr>
        <w:t>то такое диспансерное наблюдение и как оно проводится?</w:t>
      </w:r>
      <w:r>
        <w:rPr/>
        <w:t xml:space="preserve"> </w:t>
      </w:r>
    </w:p>
    <w:p>
      <w:pPr>
        <w:pStyle w:val="Style14"/>
        <w:spacing w:before="0" w:after="0"/>
        <w:ind w:firstLine="708"/>
        <w:jc w:val="both"/>
        <w:rPr/>
      </w:pPr>
      <w:r>
        <w:rPr/>
        <w:t xml:space="preserve">Диспансерное наблюдение – это периодическое обследование пациентов, страдающих хроническими неинфекционными и инфекционными заболеваниями, а также находящихся в восстановительном периоде после перенесенных острых заболеваний. Оно проводится для своевременного выявления или предупреждения осложнений и обострений заболеваний, их профилактики, а также для эффективной реабилитации после перенесенных недугов. В крае для поликлиник разработан алгоритм наблюдения за пациентами с хроническими заболеваниями.  </w:t>
      </w:r>
    </w:p>
    <w:p>
      <w:pPr>
        <w:pStyle w:val="Style14"/>
        <w:spacing w:before="0" w:after="0"/>
        <w:ind w:firstLine="708"/>
        <w:jc w:val="both"/>
        <w:rPr/>
      </w:pPr>
      <w:r>
        <w:rPr>
          <w:b/>
          <w:bCs/>
        </w:rPr>
        <w:t>При каких заболеваниях осуществляется диспансерное наблюдение?</w:t>
      </w:r>
      <w:r>
        <w:rPr/>
        <w:t xml:space="preserve"> </w:t>
      </w:r>
    </w:p>
    <w:p>
      <w:pPr>
        <w:pStyle w:val="Style14"/>
        <w:spacing w:before="0" w:after="0"/>
        <w:ind w:firstLine="708"/>
        <w:jc w:val="both"/>
        <w:rPr/>
      </w:pPr>
      <w:r>
        <w:rPr/>
        <w:t xml:space="preserve">В перечне Министерства здравоохранения РФ указано 28 хронических заболеваний. В их числе предиабет: пограничное состояние, при котором своевременное лечение может остановить развитие сахарного диабета. Также диспансерному наблюдению подлежат  пациенты, страдающие диабетом второго типа, язвой желудка и двенадцатиперстной кишки, заболеваниями ЖКТ, хроническими заболеваниями почек. Пристальному вниманию врачей подлежат те, кто страдает гипертонией, гиперхолестеринемией, ишемической болезнью сердца, другими заболеваниями сердечно-сосудистой системы, а также пациенты, которые перенесли оперативные вмешательства на сердце и сосудах, инфаркт и инсульт. Диспансерное наблюдение назначается при хронических заболеваниях легких, рецидивирующих и хронических бронхитах, а также бронхиальной астме.  </w:t>
      </w:r>
    </w:p>
    <w:p>
      <w:pPr>
        <w:pStyle w:val="Style14"/>
        <w:spacing w:before="0" w:after="0"/>
        <w:ind w:firstLine="708"/>
        <w:jc w:val="both"/>
        <w:rPr/>
      </w:pPr>
      <w:r>
        <w:rPr>
          <w:b/>
          <w:bCs/>
        </w:rPr>
        <w:t>Какие врачи проводят диспансерное наблюдение?</w:t>
      </w:r>
      <w:r>
        <w:rPr/>
        <w:t xml:space="preserve"> </w:t>
      </w:r>
    </w:p>
    <w:p>
      <w:pPr>
        <w:pStyle w:val="Style14"/>
        <w:spacing w:before="0" w:after="0"/>
        <w:ind w:firstLine="708"/>
        <w:jc w:val="both"/>
        <w:rPr/>
      </w:pPr>
      <w:r>
        <w:rPr/>
        <w:t xml:space="preserve">Диспансерное наблюдение осуществляют врач-терапевт, фельдшер отделения медицинской профилактики или центра здоровья, фельдшер или акушер фельдшерско-акушерского пункта, а также врачи-специалисты. В частности, это невролог, кардиолог, гастроэнтеролог, онколог, аллерголог, эндокринолог, акушер-гинеколог, ревматолог, нефролог, пульмонолог и др.   Врач, который контролирует состояние больного, не только проводит обследования и назначает необходимое лечение, но также обучает пациента навыкам контроля за своим состоянием и действиям, которые он должен предпринять в случае возникновения угрожающего жизни состояния.  Медицинское учреждение должно информировать пациентов, подлежащих диспансерному наблюдению, о необходимости прийти на прием. </w:t>
      </w:r>
    </w:p>
    <w:p>
      <w:pPr>
        <w:pStyle w:val="Style14"/>
        <w:spacing w:before="0" w:after="0"/>
        <w:ind w:firstLine="708"/>
        <w:jc w:val="both"/>
        <w:rPr/>
      </w:pPr>
      <w:r>
        <w:rPr>
          <w:b/>
          <w:bCs/>
        </w:rPr>
        <w:t>Как часто нужно приходить на прием?</w:t>
      </w:r>
      <w:r>
        <w:rPr/>
        <w:t xml:space="preserve"> </w:t>
      </w:r>
    </w:p>
    <w:p>
      <w:pPr>
        <w:pStyle w:val="Style14"/>
        <w:spacing w:before="0" w:after="0"/>
        <w:ind w:firstLine="708"/>
        <w:jc w:val="both"/>
        <w:rPr/>
      </w:pPr>
      <w:r>
        <w:rPr/>
        <w:t xml:space="preserve">Периодичность диспансерных приемов зависит от заболевания, которым страдает пациент. В среднем необходимо обращаться в специалистам  2-3 раза в год. В большинстве случаев пациент  находится под диспансерным наблюдением пожизненно. Например, пожизненное наблюдение устанавливается при сердечно-сосудистых заболеваниях (периодичность приема не реже двух раз в год), предиабете (не реже раза в год), рецидивирующем и хроническом бронхите (раз в год), бронхиальной астме (1-3 раза в год), хронической болезни почек (4 раза в год). Пациентам, страдающим язвой желудка, также пожизненно нужно проходить осмотр раз в полгода, а при язве двенадцатиперстной кишки достаточно наблюдаться раз в год в течение пяти лет с момента последнего обострения.  </w:t>
      </w:r>
    </w:p>
    <w:p>
      <w:pPr>
        <w:pStyle w:val="Style14"/>
        <w:spacing w:before="0" w:after="0"/>
        <w:ind w:firstLine="708"/>
        <w:jc w:val="both"/>
        <w:rPr/>
      </w:pPr>
      <w:r>
        <w:rPr>
          <w:b/>
          <w:bCs/>
        </w:rPr>
        <w:t>Что включает диспансерный прием?</w:t>
      </w:r>
      <w:r>
        <w:rPr/>
        <w:t xml:space="preserve"> </w:t>
      </w:r>
    </w:p>
    <w:p>
      <w:pPr>
        <w:pStyle w:val="Style14"/>
        <w:spacing w:before="0" w:after="0"/>
        <w:ind w:firstLine="708"/>
        <w:jc w:val="both"/>
        <w:rPr/>
      </w:pPr>
      <w:r>
        <w:rPr/>
        <w:t xml:space="preserve">На каждом приеме врач оценивает состояние пациента, назначает исследования. Уточняется диагноз и при необходимости проводится коррекции лечения. Если пациенту требуется проведение дополнительных анализов или процедур, врач может направить его в специализированную медицинскую организацию. Регулярное диспансерное наблюдение своевременно выявить или предупредить осложнение или обострение заболевания, провести их профилактику, а также эффективную реабилитацию после перенесенных осложнений.  </w:t>
      </w:r>
    </w:p>
    <w:p>
      <w:pPr>
        <w:pStyle w:val="Normal"/>
        <w:jc w:val="both"/>
        <w:rPr/>
      </w:pPr>
      <w:r>
        <w:rPr/>
        <w:t xml:space="preserve">Информатизация здравоохранения края позволяет сегодня создавать электронные карты пациентов с хроническими заболеваниями, чтобы в дальнейшем планировать даты приема и если, например, сам пациент после выписки из стационара сам не приходит на прием в поликлинику система подскажет, что его нужно пригласить на диспансерное наблюдение. </w:t>
      </w:r>
    </w:p>
    <w:p>
      <w:pPr>
        <w:pStyle w:val="Style14"/>
        <w:spacing w:before="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9:18:00Z</dcterms:created>
  <dc:creator>secretar</dc:creator>
  <dc:description/>
  <cp:keywords/>
  <dc:language>en-US</dc:language>
  <cp:lastModifiedBy>secretar</cp:lastModifiedBy>
  <cp:lastPrinted>2019-08-19T14:43:00Z</cp:lastPrinted>
  <dcterms:modified xsi:type="dcterms:W3CDTF">2019-08-28T03:34:00Z</dcterms:modified>
  <cp:revision>8</cp:revision>
  <dc:subject/>
  <dc:title>Что такое диспансерное наблюдение</dc:title>
</cp:coreProperties>
</file>