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ЕТЬЯ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октября  2022 г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  <w:tab/>
        <w:tab/>
        <w:t xml:space="preserve">                     № 417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с. Староалей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1"/>
        <w:gridCol w:w="3191"/>
      </w:tblGrid>
      <w:tr>
        <w:trPr>
          <w:trHeight w:val="55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eastAsia="ru-RU"/>
              </w:rPr>
              <w:t>Об утверждении Поло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eastAsia="ru-RU"/>
              </w:rPr>
              <w:t>об отделе администрации Третьяковского района по физической культуре и спорт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утвержденного распоряжением Правительства Российской Федерации от 22.06.2022 №1643-р, в соответствии с Федеральным законом от 06.10.2003 № 131-ФЗ «Об принципах организации местного самоуправления в Российской Федерации»,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я об отделе администрации Третьяковского района по физической культуре и спорту (прилагается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чальнику общего отдела администрации Третьяковского района разместить данное постановление на официальном интернет-сайте администрации Третьяковского района Алтайского кра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изнать утратившим силу постановление Администрации Третьяковского района от 08.06.2012 № 302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по социальным вопросам администрации Третьяковского района - А.В. Ждан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2523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Э. Герма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Ю. Сорокале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Руденко С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6-25</w:t>
      </w:r>
    </w:p>
    <w:p>
      <w:pPr>
        <w:pStyle w:val="211"/>
        <w:shd w:fill="auto" w:val="clear"/>
        <w:spacing w:lineRule="auto" w:line="240" w:before="0" w:after="0"/>
        <w:ind w:left="3969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: утверждено постановлением администрации района от ___________ №______</w:t>
      </w:r>
    </w:p>
    <w:p>
      <w:pPr>
        <w:pStyle w:val="211"/>
        <w:shd w:fill="auto" w:val="clear"/>
        <w:spacing w:lineRule="auto" w:line="240" w:before="0" w:after="0"/>
        <w:ind w:left="425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Л О Ж Е Н И Е</w:t>
      </w:r>
    </w:p>
    <w:p>
      <w:pPr>
        <w:pStyle w:val="211"/>
        <w:shd w:fill="auto" w:val="clear"/>
        <w:spacing w:lineRule="auto" w:line="240" w:before="0" w:after="0"/>
        <w:ind w:firstLine="6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отделе по физической культуре и спорту</w:t>
      </w:r>
    </w:p>
    <w:p>
      <w:pPr>
        <w:pStyle w:val="211"/>
        <w:shd w:fill="auto" w:val="clear"/>
        <w:spacing w:lineRule="auto" w:line="240" w:before="0" w:after="0"/>
        <w:ind w:firstLine="6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Третьяковского района</w:t>
      </w:r>
    </w:p>
    <w:p>
      <w:pPr>
        <w:pStyle w:val="211"/>
        <w:shd w:fill="auto" w:val="clear"/>
        <w:spacing w:lineRule="auto" w:line="240" w:before="0" w:after="0"/>
        <w:ind w:firstLine="6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ложение об отделе по физической культуре и спорту администрации Третьяковского района определяет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  <w:sz w:val="28"/>
          <w:szCs w:val="28"/>
          <w:shd w:fill="auto" w:val="clear"/>
        </w:rPr>
      </w:pPr>
      <w:r>
        <w:rPr>
          <w:rStyle w:val="23"/>
          <w:color w:val="000000"/>
          <w:sz w:val="28"/>
          <w:szCs w:val="28"/>
        </w:rPr>
        <w:t>основные задачи отдела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  <w:sz w:val="28"/>
          <w:szCs w:val="28"/>
          <w:shd w:fill="auto" w:val="clear"/>
        </w:rPr>
      </w:pPr>
      <w:r>
        <w:rPr>
          <w:rStyle w:val="23"/>
          <w:color w:val="000000"/>
          <w:sz w:val="28"/>
          <w:szCs w:val="28"/>
        </w:rPr>
        <w:t>совершенствование системы управления физической культурой и спортом в районе в условиях местного самоуправления и рыночных отношений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  <w:sz w:val="28"/>
          <w:szCs w:val="28"/>
          <w:shd w:fill="auto" w:val="clear"/>
        </w:rPr>
      </w:pPr>
      <w:r>
        <w:rPr>
          <w:rStyle w:val="23"/>
          <w:color w:val="000000"/>
          <w:sz w:val="28"/>
          <w:szCs w:val="28"/>
        </w:rPr>
        <w:t>координацию действий организаций, заинтересованных в развитии физкультурно-массовой и спортивно-оздоровительной работы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руктуру управления отдела, порядок его образования, финансирование и организацию его работ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bookmarkStart w:id="0" w:name="bookmark2"/>
      <w:r>
        <w:rPr>
          <w:rStyle w:val="21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 осуществляет управление состоянием и перспективами развития физической культуры и спорта в районе, несет ответственность за организацию и совершенствование физического воспитания населения, подготовку спортсменов по Олимпийским видам спорта, обеспечивает проведение в районе единой государственной политики в порученной ему сфере управ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ым и задачами отдела являются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беспечение развития физической культуры и спорта на территории района, в целях всестороннего и гармоничного развития личности, подготовки молодежи к труду и защите Родины, укрепления здоровья, формирования здорового образа жизни и организации активного отдыха населе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содействие по внедрению в практику научно-обоснованной системы физического воспитания населения района, а также подготовки спортсменов разрядников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координация планов и проведение спортивных мероприятий в районе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ропаганда и распространение передовых знаний о физической культуре и спорту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существление в установленном порядке межрайонных спортивных связе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Style w:val="21"/>
          <w:color w:val="000000"/>
        </w:rPr>
      </w:pPr>
      <w:bookmarkStart w:id="1" w:name="bookmark3"/>
      <w:r>
        <w:rPr>
          <w:rStyle w:val="21"/>
          <w:b w:val="false"/>
          <w:bCs w:val="false"/>
          <w:color w:val="000000"/>
          <w:sz w:val="28"/>
          <w:szCs w:val="28"/>
        </w:rPr>
        <w:t>Управление физкультурно-спортивным движением в районе</w:t>
      </w:r>
      <w:bookmarkEnd w:id="1"/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 является центром управления физической культурой и спортом в районе, осуществляет руководство физкультурно-спортивным движением в районе как непосредственно, так и совместно с другими комитетами и отделами администрации район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еятельность отдела по физической культуре и спорту осуществляется с широким участием отделов и комитетов администрации Третьяковского района, профсоюзных организаций, органов РСОСТО и других государственных, кооперативных и общественных организац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 руководствуется в своей деятельности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а)</w:t>
      </w:r>
      <w:r>
        <w:rPr>
          <w:rStyle w:val="22"/>
          <w:sz w:val="28"/>
          <w:szCs w:val="28"/>
        </w:rPr>
        <w:tab/>
      </w:r>
      <w:r>
        <w:rPr>
          <w:rStyle w:val="23"/>
          <w:color w:val="000000"/>
          <w:sz w:val="28"/>
          <w:szCs w:val="28"/>
        </w:rPr>
        <w:t>Законодательством РФ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б)</w:t>
      </w:r>
      <w:r>
        <w:rPr>
          <w:rStyle w:val="22"/>
          <w:sz w:val="28"/>
          <w:szCs w:val="28"/>
        </w:rPr>
        <w:tab/>
      </w:r>
      <w:r>
        <w:rPr>
          <w:rStyle w:val="23"/>
          <w:color w:val="000000"/>
          <w:sz w:val="28"/>
          <w:szCs w:val="28"/>
        </w:rPr>
        <w:t>Указами Президента РФ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)</w:t>
      </w:r>
      <w:r>
        <w:rPr>
          <w:rStyle w:val="22"/>
          <w:sz w:val="28"/>
          <w:szCs w:val="28"/>
        </w:rPr>
        <w:tab/>
      </w:r>
      <w:r>
        <w:rPr>
          <w:rStyle w:val="23"/>
          <w:color w:val="000000"/>
          <w:sz w:val="28"/>
          <w:szCs w:val="28"/>
        </w:rPr>
        <w:t>постановлениями Правительства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г)</w:t>
        <w:tab/>
        <w:t>нормативно</w:t>
      </w:r>
      <w:r>
        <w:rPr>
          <w:rStyle w:val="2Georgia"/>
          <w:rFonts w:cs="Times New Roman"/>
          <w:color w:val="000000"/>
          <w:spacing w:val="0"/>
          <w:sz w:val="28"/>
          <w:szCs w:val="28"/>
          <w:lang w:val="ru-RU"/>
        </w:rPr>
        <w:t>-пр</w:t>
      </w:r>
      <w:r>
        <w:rPr>
          <w:rStyle w:val="23"/>
          <w:color w:val="000000"/>
          <w:sz w:val="28"/>
          <w:szCs w:val="28"/>
        </w:rPr>
        <w:t>авовыми актами Алтайского края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)</w:t>
        <w:tab/>
        <w:t>нормативно-правовыми актами администрации района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е)</w:t>
      </w:r>
      <w:r>
        <w:rPr>
          <w:rStyle w:val="22"/>
          <w:sz w:val="28"/>
          <w:szCs w:val="28"/>
        </w:rPr>
        <w:tab/>
      </w:r>
      <w:r>
        <w:rPr>
          <w:rStyle w:val="23"/>
          <w:color w:val="000000"/>
          <w:sz w:val="28"/>
          <w:szCs w:val="28"/>
        </w:rPr>
        <w:t>настоящим Положение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 в соответствии с возложенными не него задачами выполняет следующие функции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разрабатывает и утверждает в установленном порядке проекты планов развития физической культуры и спорта в районе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существляет координацию деятельности спортивных и иных организаций по развитию Олимпийских видов спорта, созданию необходимых условий в подготовке спортсменов к соревнованиям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редставляет в установленном порядке в Министерство спорта Алтайского края соответствующую документацию по присвоению почетных и спортивных званий спортсменам и тренерам, работникам физической культуры и спорта, активистам физкультурного движения в районе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рганизует своевременное и правильное рассмотрение и разрешение предложений, заявлений и жалоб граждан по вопросам, относящихся к компетенции отдел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Style w:val="21"/>
          <w:color w:val="000000"/>
        </w:rPr>
      </w:pPr>
      <w:bookmarkStart w:id="2" w:name="bookmark4"/>
      <w:r>
        <w:rPr>
          <w:rStyle w:val="21"/>
          <w:b w:val="false"/>
          <w:bCs w:val="false"/>
          <w:color w:val="000000"/>
          <w:sz w:val="28"/>
          <w:szCs w:val="28"/>
        </w:rPr>
        <w:t>Права отдела</w:t>
      </w:r>
      <w:bookmarkEnd w:id="2"/>
    </w:p>
    <w:p>
      <w:pPr>
        <w:pStyle w:val="211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у для решения поставленных перед ним задач и выполнения возложенных на него функций предоставляется право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олучать от государственных и общественных организаций информацию, имеющую важное значение для развития физкультурного движения в районе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существлять контроль и проверку работы объединений, предприятий, учреждений, организаций и учебных заведений, находящихся на территории района независимо от их подчиненности, по вопросам, входящих в компетенцию отдела и заслушивать их сообщения по указанным вопросам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пределять перспективы развития в районе профилирующих Олимпийских видов спор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Style w:val="21"/>
          <w:color w:val="000000"/>
        </w:rPr>
      </w:pPr>
      <w:bookmarkStart w:id="3" w:name="bookmark5"/>
      <w:r>
        <w:rPr>
          <w:rStyle w:val="21"/>
          <w:b w:val="false"/>
          <w:bCs w:val="false"/>
          <w:color w:val="000000"/>
          <w:sz w:val="28"/>
          <w:szCs w:val="28"/>
        </w:rPr>
        <w:t>Начальник отдела</w:t>
      </w:r>
      <w:bookmarkEnd w:id="3"/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дел по физической культуре и спорту администрации района возглавляет начальник отдела, назначаемый главой район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необходимых случаях принимает с руководителями управлений, отделов, комитетов администрации района, районными общественными и иными организациями совместные решения, касающиеся развития физической культуры и спорта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rStyle w:val="221"/>
          <w:color w:val="000000"/>
          <w:sz w:val="28"/>
          <w:szCs w:val="28"/>
        </w:rPr>
        <w:t>Начальник отдела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редставляет интересы отдела в государственных и общественных организациях в соответствии с действующим Законодательством и настоящим Положением, распоряжается имуществом, закрепленным за отделом, заключает договоры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содействует возрождению и развитию в районе народных игр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участвует в разработке планов социально-экономического развития в области образования, здравоохранения, культуры и спорта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утверждает единый календарный план районных соревнований, осуществляет контроль за проведением их на современном уровне, организует в установленном порядке проведение на территории района межрайонных соревнований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роводит работу по подготовке спортивного резерва, контролирует организацию учебно-тренировочного процесса в спортивных учреждениях, независимо от ведомственной принадлежности, организует работу районных федераций по видам спорта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изучает потребности и спрос организаций района в спортивной форме, обуви, инвентаря и оборудовании спортивного назначе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координирует планы строительства спортивных сооружений на территории района, осуществляет контроль за эффективным использованием спортивных сооружений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изучает потребность района в специалистах по физической культуре и спорту, содействует их комплектованию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ведет учет и отчетность, утверждает рекорды и спортивные достижения в районе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рисваивает в установленном порядке спортивные разряды, судейские категории, награждает призами, грамотами, дипломами, лентами чемпионов, медалями победителей и призеров районных соревнований, а также активистов физкультурного движения, спортивных и физкультурных работников за активное участие в развитии физкультурно-спортивного движения, содействует проведению переаттестации всех физкультурных кадров в район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Style w:val="21"/>
          <w:color w:val="000000"/>
        </w:rPr>
      </w:pPr>
      <w:bookmarkStart w:id="4" w:name="bookmark6"/>
      <w:r>
        <w:rPr>
          <w:rStyle w:val="21"/>
          <w:b w:val="false"/>
          <w:bCs w:val="false"/>
          <w:color w:val="000000"/>
          <w:sz w:val="28"/>
          <w:szCs w:val="28"/>
        </w:rPr>
        <w:t>Структура управления, штаты и порядок финансирования отдела</w:t>
      </w:r>
      <w:bookmarkEnd w:id="4"/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Отдел отчитывается о своей работе перед администрацией района и Министерство спорта Алтайского края в установленном порядке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Финансирование комплексных программ развития физической культуры и спорта, календарного плана, технического обеспечения отдела осуществляется за счет местного бюджета и за счет привлеченных средств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Дополнительно привлеченные к решению острых проблем специалисты по развитию различных видов спорта, а также тренерско-преподавательский и технический персонал назначаются преимущественно на контрактной основе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>
          <w:rStyle w:val="23"/>
          <w:color w:val="000000"/>
        </w:rPr>
      </w:pPr>
      <w:r>
        <w:rPr>
          <w:rStyle w:val="23"/>
          <w:color w:val="000000"/>
          <w:sz w:val="28"/>
          <w:szCs w:val="28"/>
        </w:rPr>
        <w:t>Порядок финансирования и нормы расходов осуществляются отделом в установленном порядке для организаций и учреждений, находящихся на бюджетном финансировании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426" w:hanging="374"/>
        <w:rPr/>
      </w:pPr>
      <w:r>
        <w:rPr>
          <w:rStyle w:val="23"/>
          <w:color w:val="000000"/>
          <w:sz w:val="28"/>
          <w:szCs w:val="28"/>
        </w:rPr>
        <w:t>Отдел по физической культуре и спорту администрации района прекращает свою деятельность по решению районного Совета.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B393D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3B393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3B393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93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3B393D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3B393D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3B393D"/>
      <w:spacing w:val="10"/>
      <w:sz w:val="13"/>
      <w:szCs w:val="13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color w:val="3B393D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280" w:after="0"/>
      <w:ind w:hanging="1200"/>
    </w:pPr>
    <w:rPr>
      <w:rFonts w:ascii="Times New Roman" w:hAnsi="Times New Roman" w:cs="Times New Roman"/>
      <w:sz w:val="20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288" w:before="0" w:after="280"/>
      <w:ind w:hanging="200"/>
      <w:jc w:val="lef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Sport</dc:creator>
  <dc:description/>
  <cp:keywords/>
  <dc:language>en-US</dc:language>
  <cp:lastModifiedBy>пользователь</cp:lastModifiedBy>
  <dcterms:modified xsi:type="dcterms:W3CDTF">2023-01-20T05:17:00Z</dcterms:modified>
  <cp:revision>3</cp:revision>
  <dc:subject/>
  <dc:title/>
</cp:coreProperties>
</file>