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11.2015                                                                                                       №  4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4"/>
          <w:szCs w:val="24"/>
        </w:rPr>
      </w:pPr>
      <w:r>
        <w:rPr>
          <w:rFonts w:cs="Times New Roman" w:ascii="Times New Roman" w:hAnsi="Times New Roman"/>
          <w:b/>
          <w:position w:val="6"/>
          <w:sz w:val="24"/>
          <w:szCs w:val="24"/>
        </w:rPr>
        <w:t>с. Староалейское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610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lang w:eastAsia="ru-RU"/>
              </w:rPr>
              <w:t xml:space="preserve">О создании центра тестирования Г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lang w:eastAsia="ru-RU"/>
              </w:rPr>
              <w:t>на территории Третьяковского район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В целях исполнения Указа Президента Российской Федерации от 24.03.2014               № 172 «О Всероссийском физкультурно-спортивном комплексе «Готов к труду и обороне» (ГТО)», в соответствии с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з</w:t>
      </w:r>
      <w:r>
        <w:rPr>
          <w:rFonts w:cs="Times New Roman" w:ascii="Times New Roman" w:hAnsi="Times New Roman"/>
          <w:sz w:val="26"/>
          <w:szCs w:val="26"/>
        </w:rPr>
        <w:t>акона Алтайского края от 11.09.2008 N 68-ЗС "О физической культуре и спорте в Алтайском крае"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, в соответствии с планом мероприятий по поэтапному внедрению Всероссийского физкультурно-спортивного комплекса «Готов к труду и обороне» (ГТО) на период 2014-2017 годов в Алтайском крае, руководствуясь решением заседания рабочей группы по внедрению на территории Алтайского края Всероссийского физкультурно-оздоровительного комплекса «Готов к труду и обороне» (ГТО)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. Утвердить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Третьяковского района (приложение №1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2. Определить местом размещения центра тестирования по выполнению видов испытаний (тестов) нормативов по программе «Всероссийского физкультурно-оздоровительного комплекса «Готов к труду и обороне» (ГТО) муниципальное казённое образовательное учреждение дополнительного образования дет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етско-юношеская спортивная школа» Третьяковского района по адресу: 658450, Алтайский край, Третьяковский район, с. Староалейское, ул. Ветловая роща, д. 2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3. Поручить директор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ОУ ДОД «ДЮСШ» Свинухову Н.И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Создать в структуре учреждения подразделение по обеспечению деятельности тестирования Г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репить за Центром тестирования тренеров, судей из числа тренеров-преподавателей МКОУ ДОД «ДЮСШ» в количестве 2</w:t>
      </w:r>
      <w:r>
        <w:rPr>
          <w:rFonts w:eastAsia="Times New Roman" w:cs="Times New Roman" w:ascii="Times New Roman" w:hAnsi="Times New Roman"/>
          <w:sz w:val="26"/>
          <w:szCs w:val="26"/>
          <w:u w:val="single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овек, а также волонтеров из числа учителей физического воспитания МКОУ «Староалейская СОШ №1» и МКОУ «Староалейская СОШ №2»» в количестве 2</w:t>
      </w:r>
      <w:r>
        <w:rPr>
          <w:rFonts w:eastAsia="Times New Roman" w:cs="Times New Roman" w:ascii="Times New Roman" w:hAnsi="Times New Roman"/>
          <w:sz w:val="26"/>
          <w:szCs w:val="26"/>
          <w:u w:val="single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овек и из числа тренирующихся в МКОУ ДОД «ДЮСШ» в количестве 2</w:t>
      </w:r>
      <w:r>
        <w:rPr>
          <w:rFonts w:eastAsia="Times New Roman" w:cs="Times New Roman" w:ascii="Times New Roman" w:hAnsi="Times New Roman"/>
          <w:sz w:val="26"/>
          <w:szCs w:val="26"/>
          <w:u w:val="single"/>
          <w:vertAlign w:val="superscript"/>
          <w:lang w:eastAsia="ru-RU"/>
        </w:rPr>
        <w:t>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4. Утвердить Порядок организации и проведении тестировании групп населения в рамках реализации мероприятий по поэтапному внедрению Всероссийского физкультурно - спортивного комплекса «Готов к труду и обороне» (ГТО) (приложение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чальнику общего отдела Администрации района разместить данное постановление на официальном сайте Администрации Третьяковского района и опубликовать данное постановление в районной газете «Третьяков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6. Контроль за выполнением настоящего постановления возложить на первого заместителя главы администрации района Жданов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6"/>
        <w:gridCol w:w="3031"/>
      </w:tblGrid>
      <w:tr>
        <w:trPr>
          <w:trHeight w:val="37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Каверин</w:t>
            </w:r>
          </w:p>
        </w:tc>
      </w:tr>
    </w:tbl>
    <w:p>
      <w:pPr>
        <w:pStyle w:val="Heading2"/>
        <w:ind w:left="-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</w:p>
    <w:p>
      <w:pPr>
        <w:pStyle w:val="Heading2"/>
        <w:ind w:left="-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ind w:left="-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ind w:left="-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ind w:left="-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ind w:left="-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-42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ГЛАСОВАНО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образова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М.Г. Рыж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.В. Пишех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ерин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855922625</w:t>
      </w:r>
      <w:r>
        <w:br w:type="page"/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Приложение N 1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color w:val="242424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u w:val="single"/>
          <w:lang w:eastAsia="ru-RU"/>
        </w:rPr>
        <w:t xml:space="preserve"> </w:t>
        <w:tab/>
        <w:tab/>
        <w:t xml:space="preserve">30.11.2015.          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u w:val="single"/>
          <w:lang w:eastAsia="ru-RU"/>
        </w:rPr>
        <w:t xml:space="preserve">  410  </w:t>
        <w:tab/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«О создании центра тестировании ГТО»</w:t>
        <w:tab/>
        <w:tab/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b/>
          <w:b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6"/>
          <w:szCs w:val="26"/>
          <w:lang w:eastAsia="ru-RU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. Положение о Центрах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ложение) разработано в соответствии с Положением о Всероссийском физкультурно-спортивном комплексе "Готов к труду и обороне" (ГТО), утвержденным постановлением Правительства Российской Федерации от 11 июня 2014 г. N 540 (Собрание законодательства Российской Федерации, 2014, N 25, ст. 33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2. Положение устанавливает порядок организации и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осуществляющих тестирование общего уровня физической подготовленности граждан Российской Федерации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"Готов к труду и обороне" (ГТО) (далее - комплекс ГТ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3. Учредителем Центра тестирования является администрация района, в лиц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тета по образованию (далее - Учредите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абота Центра тестирования ведется совместно с отделом по культуре и молодежной политике и отделом по физической культуре и спорту Администрации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II. Цели и задачи Центра тест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3. Основной целью деятельности Центра тестирования является осуществление оценки выполнения гражданам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D85B3"/>
            <w:sz w:val="26"/>
            <w:szCs w:val="26"/>
            <w:u w:val="single"/>
            <w:lang w:eastAsia="ru-RU"/>
          </w:rPr>
          <w:t>государственных требований</w:t>
        </w:r>
      </w:hyperlink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 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, утвержденных приказом Министерства спорта Российской Федерации от 8 июля 2014 г. N 575 (далее - государственные треб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4. Задачи Центра тест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4.1. 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4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5. Основные виды деятельности Центра тест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5.1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5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5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D85B3"/>
            <w:sz w:val="26"/>
            <w:szCs w:val="26"/>
            <w:u w:val="single"/>
            <w:lang w:eastAsia="ru-RU"/>
          </w:rPr>
          <w:t>Порядку</w:t>
        </w:r>
      </w:hyperlink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 организации и проведения тестирования населения в рамках Всероссийского физкультурно-спортивного комплекса "Готов к труду и обороне" (ГТО), утвержденному приказом Минспорта России от 29 августа 2014 г. N 739 (далее - Порядок организации и проведения тестир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рганизации и проведения тес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5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5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5.9. Обеспечение судейства мероприятий по тестированию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6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7. Тестирование лиц, из числа граждан, подлежащих призыву на военную службу, обучающихся в подведомственных Министерству обороны Российской Федерации образовательных организация и соответствующего гражданского персонала, осуществляется в соответствующих Центрах тестирования, создаваемых в соответствии с </w:t>
      </w:r>
      <w:r>
        <w:fldChar w:fldCharType="begin"/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1D85B3"/>
          <w:lang w:eastAsia="ru-RU"/>
        </w:rPr>
        <w:instrText xml:space="preserve"> HYPERLINK "http://www.consultant.ru/document/cons_doc_LAW_175849/" \l "p50"</w:instrTex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1D85B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D85B3"/>
          <w:sz w:val="26"/>
          <w:szCs w:val="26"/>
          <w:u w:val="single"/>
          <w:lang w:eastAsia="ru-RU"/>
        </w:rPr>
        <w:t>пунктом 3.3</w:t>
      </w:r>
      <w:r>
        <w:rPr>
          <w:rStyle w:val="InternetLink"/>
          <w:sz w:val="26"/>
          <w:u w:val="single"/>
          <w:szCs w:val="26"/>
          <w:rFonts w:eastAsia="Times New Roman" w:cs="Times New Roman" w:ascii="Times New Roman" w:hAnsi="Times New Roman"/>
          <w:color w:val="1D85B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 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III. Взаимодействие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 Центр тестирован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1. Допускать участников тестирования и отказывать участникам тестирования в допуске к выполнению видов испытаний (тестов) комплекса ГТО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D85B3"/>
            <w:sz w:val="26"/>
            <w:szCs w:val="26"/>
            <w:u w:val="single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 организации и проведения тестирования 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3. Вносить исполнительным органам государственной власти субъекта Российской Федерации в области физической культуры и спорта предложения по совершенствованию структуры и содержания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D85B3"/>
            <w:sz w:val="26"/>
            <w:szCs w:val="26"/>
            <w:u w:val="single"/>
            <w:lang w:eastAsia="ru-RU"/>
          </w:rPr>
          <w:t>государственных требований</w:t>
        </w:r>
      </w:hyperlink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 комплекса Г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4. Привлекать волонтеров для организации процесса тестирования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0. Центр тестирова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0.1. Соблюдать требования Порядка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0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IV. Материально-техн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1. Материально-техническое обеспечение Центров тестирования осуществляется за счет собственных средств и средств учред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2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  <w:r>
        <w:br w:type="page"/>
      </w:r>
    </w:p>
    <w:p>
      <w:pPr>
        <w:pStyle w:val="Normal"/>
        <w:spacing w:lineRule="auto" w:line="240" w:before="0" w:after="0"/>
        <w:ind w:left="4502" w:hanging="0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Приложение № 2</w:t>
        <w:tab/>
        <w:tab/>
        <w:tab/>
        <w:tab/>
      </w:r>
    </w:p>
    <w:p>
      <w:pPr>
        <w:pStyle w:val="Normal"/>
        <w:spacing w:lineRule="auto" w:line="240" w:before="0" w:after="0"/>
        <w:ind w:left="4502" w:hanging="0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к постановлению Администрации</w:t>
        <w:tab/>
        <w:t>район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color w:val="242424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u w:val="single"/>
          <w:lang w:eastAsia="ru-RU"/>
        </w:rPr>
        <w:t xml:space="preserve"> </w:t>
        <w:tab/>
        <w:tab/>
        <w:t xml:space="preserve">30.11.2015.          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u w:val="single"/>
          <w:lang w:eastAsia="ru-RU"/>
        </w:rPr>
        <w:t xml:space="preserve">  410  </w:t>
        <w:tab/>
      </w:r>
    </w:p>
    <w:p>
      <w:pPr>
        <w:pStyle w:val="Normal"/>
        <w:spacing w:lineRule="auto" w:line="240" w:before="0" w:after="0"/>
        <w:ind w:left="4502" w:hanging="0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«О создании центра тестировании ГТО»</w:t>
        <w:tab/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Порядок организации и проведении тестировании групп населения в рамках реализации мероприятий по поэтапному внедрению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. Порядок организации и проведения тестирования групп населения в рамках реализации мероприятий по поэтапному внедрению Всероссийского физкультурно</w:t>
        <w:softHyphen/>
        <w:t>спортивного комплекса «Готов к труду и обороне» (ГТО) (далее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и пунктом 14 Плана мероприятий по поэтапному внедрению Всероссийского физкультурно-спортивного комплекса «Готов к груду и обороне» (ГТО) па период 2014-2017 годов в Алтайском крае (далее План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2. Порядок определяет последовательность организации и проведения тестирования групп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</w:t>
        <w:softHyphen/>
        <w:t>спортивного комплекса «Готов к труду и обороне» (ГТО). Утвержденных приказом Министерства спорта Российской Федерации от 8 июля 2014 г.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(далее - государственные требования) в соответствии с Пл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3. Организация и проведение тестирования осуществляется для следующих групп насе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лица, обучающиеся в образовательных организациях (1 и 2 групп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лица, занятые в труд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лица, подлежащие призыву в Вооруженные силы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неработающее население и пенсион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рганизация и проведение тестирования проводится центрам тестирования, расположенным на территории села Староалейского Третьяковского района по</w:t>
      </w: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выполнению видов испытаний (тестов), нормативов, требований к оценке уровня знаний и умений в области физической культуры и спорта (далее центр тестиров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II. Организация тест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5. Лицо, желающее участвовать в тестировании (далее - участник), направляет в центр тестирования предварительную заявку на прохождение тестирования (далее - заявка), лично, по почтовой связи, либо по электронной почте 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vladimir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55-55@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6. В заявке указыв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фамилия, имя, отчество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дата ро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данные документа, удостоверяющею личность гражданина Российской Федерации, для лиц, не достигших возраста четырнадцати лет данные свидетельства о рож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адрес места ж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контактный телефон, адрес электронной поч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основное место учебы, работы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спортивное звание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почетное спортивное звание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спортивный разряд с указанием вида спорта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К заявке прилагаются две фотографии размером 3.5x4.5 см (на бумажном либо электронном носител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От имени участников могут выступать физические лица, имеющие такое право в соответствии с законодательством Российской Федерации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7. Центр тестирования принимает заявки и формирует единый список участников. Допускается прием коллективных заявок, при выполнении условий указанных в пункте 5 настоящего Поряд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8. Центр тестирования составляет график проведения тестирования, который размещает на официальном сайте каждую четвертую неделю месяц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9. Центр тестирования на официальном сайте размещает за 14 дней до дня проведения тестирования адресный перечень мест тестирования с указанием видов испытаний (тестов) соответствующих месту' проведения тестир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0. Центр тестирования в день проведения тестирования осуществляет допуск участников к прохождению тестирования при предъявлении ими документов, указанных в пункте 6 настоящего Поряд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Центр тестирования выдает участникам, получившим допуск к прохождению тестирования, учетную карточку для учета выполнения государственных треб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1. Для получения допуска к прохождению тестирования участник представляет в центр тестировани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документ, удостоверяющий личность гражданина Российской Федерации, для лиц, не достигших четырнадцати лет свидетельство о рождении, либо их коп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медицинское заключение о допуске к занятиям физической культурой и массовым спортом, выданное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2. Основанием для отказа в допуске участника к прохождению тестирования является непредставление им документов, указанных в пункте 6 настоящего Поряд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3. Центр тестирования обеспечивает условия для организации оказания медицинской помощи при проведении тестирования, а также меры по обеспечению безопасности в местах тест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ru-RU"/>
        </w:rPr>
        <w:t>III. Проведение тестир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4. В целях оценки участниками своих физических способностей, тестирование проводится в последовательности, установленной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Последовательность проведения тестирования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5. Тестирование осуществляется в следующей последов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а) выполнение физических упражнений для подготовки к прохождению тестирования под руководством специалиста в области физической культуры и спорта или самостоят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б) тестирование по видам испытаний (тестов), позволяющих определить уровень развития физических качеств и прикладных двигательных умений и навыков, установленных государственны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в) оценка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6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на гибк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на координационные способности: на сил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на скоростные возможности: на скоростно-силовые возможности; на прикладные навыки; на вынослив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7. Соблюдение последовательности выполнения тестирования, а также соблюдение государственных требований осуществляется спортивным судьей, который прошел специальную подготовку и получил соответствующую квалификацию в соответствии с Положением о спортивных судьях, утвержденным приказом Министерства спорта Российской Федерации от 27 ноября 2008 г. № 56 «Об утверждении Положения о спортивных судьях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18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Результаты тестирования каждого участника заносятся спортивным судьей в протокол, копия которого размещается на информационном стенде в центре тестирования для ознакомления участник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После внесения результатов тестирования участника в протокол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Протокол является основанием для представления участника к награждению соответствующим знаком отличия Всероссийского физкультурно-спортивного комплекса «Готов к труду и обороне (ГТ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>Повторное участие в тестировании проводится не чаще одного раза в три месяца со дня подачи предыдущей заявки в центр тестирова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7033/?dst=100010" TargetMode="External"/><Relationship Id="rId3" Type="http://schemas.openxmlformats.org/officeDocument/2006/relationships/hyperlink" Target="http://www.consultant.ru/document/cons_doc_LAW_151334/?dst=100010" TargetMode="External"/><Relationship Id="rId4" Type="http://schemas.openxmlformats.org/officeDocument/2006/relationships/hyperlink" Target="http://www.consultant.ru/document/cons_doc_LAW_151334/?dst=100010" TargetMode="External"/><Relationship Id="rId5" Type="http://schemas.openxmlformats.org/officeDocument/2006/relationships/hyperlink" Target="http://www.consultant.ru/document/cons_doc_LAW_151334/?dst=100010" TargetMode="External"/><Relationship Id="rId6" Type="http://schemas.openxmlformats.org/officeDocument/2006/relationships/hyperlink" Target="http://www.consultant.ru/document/cons_doc_LAW_167033/?dst=100010" TargetMode="External"/><Relationship Id="rId7" Type="http://schemas.openxmlformats.org/officeDocument/2006/relationships/hyperlink" Target="mailto:vladimir55-55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1:00Z</dcterms:created>
  <dc:creator>Glava</dc:creator>
  <dc:description/>
  <cp:keywords/>
  <dc:language>en-US</dc:language>
  <cp:lastModifiedBy>Glava</cp:lastModifiedBy>
  <dcterms:modified xsi:type="dcterms:W3CDTF">2016-01-26T11:28:00Z</dcterms:modified>
  <cp:revision>20</cp:revision>
  <dc:subject/>
  <dc:title/>
</cp:coreProperties>
</file>