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з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тароалейско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К к-з «Алей» </w:t>
      </w:r>
      <w:r>
        <w:rPr>
          <w:sz w:val="28"/>
          <w:szCs w:val="28"/>
        </w:rPr>
        <w:t>(ул. Колхозная, 11)</w:t>
      </w:r>
    </w:p>
    <w:p>
      <w:pPr>
        <w:pStyle w:val="Normal"/>
        <w:rPr/>
      </w:pPr>
      <w:r>
        <w:rPr>
          <w:i/>
          <w:sz w:val="28"/>
          <w:szCs w:val="28"/>
        </w:rPr>
        <w:t>1) - спортзал (200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тароалейская СОШ№ 1» </w:t>
      </w:r>
      <w:r>
        <w:rPr>
          <w:sz w:val="28"/>
          <w:szCs w:val="28"/>
        </w:rPr>
        <w:t>(ул. Шумакова, 1)</w:t>
      </w:r>
    </w:p>
    <w:p>
      <w:pPr>
        <w:pStyle w:val="Normal"/>
        <w:rPr/>
      </w:pPr>
      <w:r>
        <w:rPr>
          <w:i/>
          <w:sz w:val="28"/>
          <w:szCs w:val="28"/>
        </w:rPr>
        <w:t>2) - спортзал (170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тароалейская СОШ №2» </w:t>
      </w:r>
      <w:r>
        <w:rPr>
          <w:sz w:val="28"/>
          <w:szCs w:val="28"/>
        </w:rPr>
        <w:t>(ул. Дорожная, 6)</w:t>
      </w:r>
    </w:p>
    <w:p>
      <w:pPr>
        <w:pStyle w:val="Normal"/>
        <w:rPr/>
      </w:pPr>
      <w:r>
        <w:rPr>
          <w:i/>
          <w:sz w:val="28"/>
          <w:szCs w:val="28"/>
        </w:rPr>
        <w:t>3) - спортзал (288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Корболих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Корболихинская СОШ» </w:t>
      </w:r>
      <w:r>
        <w:rPr>
          <w:sz w:val="28"/>
          <w:szCs w:val="28"/>
        </w:rPr>
        <w:t>(ул. Куйбышева, 5)</w:t>
      </w:r>
    </w:p>
    <w:p>
      <w:pPr>
        <w:pStyle w:val="Normal"/>
        <w:rPr/>
      </w:pPr>
      <w:r>
        <w:rPr>
          <w:i/>
          <w:sz w:val="28"/>
          <w:szCs w:val="28"/>
        </w:rPr>
        <w:t>4) - спортзал (162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катерининское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Екатерининский с/с </w:t>
      </w:r>
      <w:r>
        <w:rPr>
          <w:sz w:val="28"/>
          <w:szCs w:val="28"/>
        </w:rPr>
        <w:t>(ул. Урожайная)</w:t>
      </w:r>
    </w:p>
    <w:p>
      <w:pPr>
        <w:pStyle w:val="Normal"/>
        <w:rPr/>
      </w:pPr>
      <w:r>
        <w:rPr>
          <w:i/>
          <w:sz w:val="28"/>
          <w:szCs w:val="28"/>
        </w:rPr>
        <w:t>5) - спортзал (288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Екатерининская СОШ» </w:t>
      </w:r>
      <w:r>
        <w:rPr>
          <w:sz w:val="28"/>
          <w:szCs w:val="28"/>
        </w:rPr>
        <w:t>(ул. Титова, 53)</w:t>
      </w:r>
    </w:p>
    <w:p>
      <w:pPr>
        <w:pStyle w:val="Normal"/>
        <w:rPr/>
      </w:pPr>
      <w:r>
        <w:rPr>
          <w:i/>
          <w:sz w:val="28"/>
          <w:szCs w:val="28"/>
        </w:rPr>
        <w:t>6) - спортзал (162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Третьяково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Третьяковская СОШ» </w:t>
      </w:r>
      <w:r>
        <w:rPr>
          <w:sz w:val="28"/>
          <w:szCs w:val="28"/>
        </w:rPr>
        <w:t>(Центральная, 8/2)</w:t>
      </w:r>
    </w:p>
    <w:p>
      <w:pPr>
        <w:pStyle w:val="Normal"/>
        <w:rPr/>
      </w:pPr>
      <w:r>
        <w:rPr>
          <w:i/>
          <w:sz w:val="28"/>
          <w:szCs w:val="28"/>
        </w:rPr>
        <w:t>7) - спортзал (162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Михайлов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Михайловская СОШ» </w:t>
      </w:r>
      <w:r>
        <w:rPr>
          <w:sz w:val="28"/>
          <w:szCs w:val="28"/>
        </w:rPr>
        <w:t>(ул. Молодёжная, 38а)</w:t>
      </w:r>
    </w:p>
    <w:p>
      <w:pPr>
        <w:pStyle w:val="Normal"/>
        <w:rPr/>
      </w:pPr>
      <w:r>
        <w:rPr>
          <w:i/>
          <w:sz w:val="28"/>
          <w:szCs w:val="28"/>
        </w:rPr>
        <w:t>8) - спортзал (157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Первокамен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Первокаменская СОШ» </w:t>
      </w:r>
      <w:r>
        <w:rPr>
          <w:sz w:val="28"/>
          <w:szCs w:val="28"/>
        </w:rPr>
        <w:t>(ул. Школьная, 1)</w:t>
      </w:r>
    </w:p>
    <w:p>
      <w:pPr>
        <w:pStyle w:val="Normal"/>
        <w:rPr/>
      </w:pPr>
      <w:r>
        <w:rPr>
          <w:i/>
          <w:sz w:val="28"/>
          <w:szCs w:val="28"/>
        </w:rPr>
        <w:t>9) - спортзал (162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воалейско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Новоалейская СОШ» </w:t>
      </w:r>
      <w:r>
        <w:rPr>
          <w:sz w:val="28"/>
          <w:szCs w:val="28"/>
        </w:rPr>
        <w:t>(ул. Школьная, 26)</w:t>
      </w:r>
    </w:p>
    <w:p>
      <w:pPr>
        <w:pStyle w:val="Normal"/>
        <w:rPr/>
      </w:pPr>
      <w:r>
        <w:rPr>
          <w:i/>
          <w:sz w:val="28"/>
          <w:szCs w:val="28"/>
        </w:rPr>
        <w:t>10) - спортзал (162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Шипуних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Шипунихинская СОШ» </w:t>
      </w:r>
      <w:r>
        <w:rPr>
          <w:sz w:val="28"/>
          <w:szCs w:val="28"/>
        </w:rPr>
        <w:t>(ул. Михайлова, 12)</w:t>
      </w:r>
    </w:p>
    <w:p>
      <w:pPr>
        <w:pStyle w:val="Normal"/>
        <w:rPr/>
      </w:pPr>
      <w:r>
        <w:rPr>
          <w:i/>
          <w:sz w:val="28"/>
          <w:szCs w:val="28"/>
        </w:rPr>
        <w:t>11) - спортзал (162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Плоско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Плосковская СОШ» </w:t>
      </w:r>
      <w:r>
        <w:rPr>
          <w:sz w:val="28"/>
          <w:szCs w:val="28"/>
        </w:rPr>
        <w:t>(ул. Центральная, 71)</w:t>
      </w:r>
    </w:p>
    <w:p>
      <w:pPr>
        <w:pStyle w:val="Normal"/>
        <w:rPr/>
      </w:pPr>
      <w:r>
        <w:rPr>
          <w:i/>
          <w:sz w:val="28"/>
          <w:szCs w:val="28"/>
        </w:rPr>
        <w:t>12) - спортзал (162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30ч.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БУ СП «СШ им. ОЧ С.П. Тарасова» </w:t>
      </w:r>
      <w:r>
        <w:rPr>
          <w:sz w:val="28"/>
          <w:szCs w:val="28"/>
        </w:rPr>
        <w:t>(ул. Калашникова, 43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спортзал (540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50ч.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портивных залов – 13 </w:t>
      </w:r>
      <w:r>
        <w:rPr>
          <w:i/>
          <w:sz w:val="28"/>
          <w:szCs w:val="28"/>
        </w:rPr>
        <w:t>(2777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410ч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скостные спортивные сооруж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алейский с/с </w:t>
      </w:r>
      <w:r>
        <w:rPr>
          <w:sz w:val="26"/>
          <w:szCs w:val="26"/>
        </w:rPr>
        <w:t>(ул. Ветловая роща)</w:t>
      </w:r>
    </w:p>
    <w:p>
      <w:pPr>
        <w:pStyle w:val="Normal"/>
        <w:rPr/>
      </w:pPr>
      <w:r>
        <w:rPr>
          <w:i/>
          <w:sz w:val="26"/>
          <w:szCs w:val="26"/>
        </w:rPr>
        <w:t>1-2) - 2 волейбольные площадки (2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6ч.) (2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6ч.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- городошная площадка (15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0ч.);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>4) - футбольное поле (60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25ч.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) - уличная тренажерная площадка (2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30ч.), (ул. Дорожная 45А);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ОУ «Староалейская СОШ№ 1» </w:t>
      </w:r>
      <w:r>
        <w:rPr>
          <w:sz w:val="26"/>
          <w:szCs w:val="26"/>
        </w:rPr>
        <w:t>(ул. Шумакова, 1)</w:t>
      </w:r>
    </w:p>
    <w:p>
      <w:pPr>
        <w:pStyle w:val="Normal"/>
        <w:rPr/>
      </w:pPr>
      <w:r>
        <w:rPr>
          <w:i/>
          <w:sz w:val="26"/>
          <w:szCs w:val="26"/>
        </w:rPr>
        <w:t>6) - спортивная площадка (2392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25ч.)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ОУ «Староалейская СОШ №2» </w:t>
      </w:r>
      <w:r>
        <w:rPr>
          <w:sz w:val="26"/>
          <w:szCs w:val="26"/>
        </w:rPr>
        <w:t>(ул. Дорожная, 6)</w:t>
      </w:r>
    </w:p>
    <w:p>
      <w:pPr>
        <w:pStyle w:val="Normal"/>
        <w:rPr/>
      </w:pPr>
      <w:r>
        <w:rPr>
          <w:i/>
          <w:sz w:val="26"/>
          <w:szCs w:val="26"/>
        </w:rPr>
        <w:t>7) - спортивная площадка (24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30ч.);</w:t>
      </w:r>
    </w:p>
    <w:p>
      <w:pPr>
        <w:pStyle w:val="Normal"/>
        <w:rPr/>
      </w:pPr>
      <w:r>
        <w:rPr>
          <w:i/>
          <w:sz w:val="26"/>
          <w:szCs w:val="26"/>
        </w:rPr>
        <w:t>8) - спортивный городок (15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0ч.)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болихинский с/с </w:t>
      </w:r>
      <w:r>
        <w:rPr>
          <w:sz w:val="26"/>
          <w:szCs w:val="26"/>
        </w:rPr>
        <w:t>(ул. Полевая)</w:t>
      </w:r>
    </w:p>
    <w:p>
      <w:pPr>
        <w:pStyle w:val="Normal"/>
        <w:rPr/>
      </w:pPr>
      <w:r>
        <w:rPr>
          <w:i/>
          <w:sz w:val="26"/>
          <w:szCs w:val="26"/>
        </w:rPr>
        <w:t>9-10) - 2 волейбольные площадки (2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6ч.) (2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6ч.);</w:t>
      </w:r>
    </w:p>
    <w:p>
      <w:pPr>
        <w:pStyle w:val="Normal"/>
        <w:rPr/>
      </w:pPr>
      <w:r>
        <w:rPr>
          <w:i/>
          <w:sz w:val="26"/>
          <w:szCs w:val="26"/>
        </w:rPr>
        <w:t>11 - баскетбольная площадка (45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5ч.);</w:t>
      </w:r>
    </w:p>
    <w:p>
      <w:pPr>
        <w:pStyle w:val="Normal"/>
        <w:rPr/>
      </w:pPr>
      <w:r>
        <w:rPr>
          <w:i/>
          <w:sz w:val="26"/>
          <w:szCs w:val="26"/>
        </w:rPr>
        <w:t>12) - футбольное поле (60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25ч.)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Екатерининский с/с </w:t>
      </w:r>
      <w:r>
        <w:rPr>
          <w:sz w:val="26"/>
          <w:szCs w:val="26"/>
        </w:rPr>
        <w:t>(ул. Урожайная)</w:t>
      </w:r>
    </w:p>
    <w:p>
      <w:pPr>
        <w:pStyle w:val="Normal"/>
        <w:rPr/>
      </w:pPr>
      <w:r>
        <w:rPr>
          <w:i/>
          <w:sz w:val="26"/>
          <w:szCs w:val="26"/>
        </w:rPr>
        <w:t>13-14) - 2 волейбольные площадки (2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6ч.) (2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6ч.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5) - городошная площадка (15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0ч.);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>16) - футбольное поле (600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25ч.)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довый с/с </w:t>
      </w:r>
      <w:r>
        <w:rPr>
          <w:sz w:val="26"/>
          <w:szCs w:val="26"/>
        </w:rPr>
        <w:t>(ул. Дорожная, 13)</w:t>
      </w:r>
    </w:p>
    <w:p>
      <w:pPr>
        <w:pStyle w:val="Normal"/>
        <w:rPr/>
      </w:pPr>
      <w:r>
        <w:rPr>
          <w:i/>
          <w:sz w:val="26"/>
          <w:szCs w:val="26"/>
        </w:rPr>
        <w:t>17) - хоккейная коробка (1682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25ч.)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ОУ «Третьяковская СОШ» </w:t>
      </w:r>
      <w:r>
        <w:rPr>
          <w:sz w:val="26"/>
          <w:szCs w:val="26"/>
        </w:rPr>
        <w:t>(ул. Центральная, 8/2)</w:t>
      </w:r>
    </w:p>
    <w:p>
      <w:pPr>
        <w:pStyle w:val="Normal"/>
        <w:rPr/>
      </w:pPr>
      <w:r>
        <w:rPr>
          <w:i/>
          <w:sz w:val="26"/>
          <w:szCs w:val="26"/>
        </w:rPr>
        <w:t>18) - баскетбольная площадка (45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5ч.)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У СП «СШ им. ОЧ С.П. Тарасова» </w:t>
      </w:r>
      <w:r>
        <w:rPr>
          <w:sz w:val="26"/>
          <w:szCs w:val="26"/>
        </w:rPr>
        <w:t>(ул. Калашникова, 43)</w:t>
      </w:r>
    </w:p>
    <w:p>
      <w:pPr>
        <w:pStyle w:val="Normal"/>
        <w:rPr/>
      </w:pPr>
      <w:r>
        <w:rPr>
          <w:i/>
          <w:sz w:val="26"/>
          <w:szCs w:val="26"/>
        </w:rPr>
        <w:t>19) - тренажерная площадка ГТО (42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30ч.)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оскостные спортивные сооружения –19 </w:t>
      </w:r>
      <w:r>
        <w:rPr>
          <w:i/>
          <w:sz w:val="26"/>
          <w:szCs w:val="26"/>
        </w:rPr>
        <w:t>(27444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371ч.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спортивные объект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)</w:t>
        <w:tab/>
      </w:r>
      <w:r>
        <w:rPr>
          <w:b/>
          <w:sz w:val="26"/>
          <w:szCs w:val="26"/>
        </w:rPr>
        <w:t xml:space="preserve">СПК к-з «Алей» </w:t>
      </w:r>
      <w:r>
        <w:rPr>
          <w:sz w:val="26"/>
          <w:szCs w:val="26"/>
        </w:rPr>
        <w:t>(ул. Колхозная, 11)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- тренажёрный зал (121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2ч.)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)</w:t>
        <w:tab/>
      </w:r>
      <w:r>
        <w:rPr>
          <w:b/>
          <w:sz w:val="26"/>
          <w:szCs w:val="26"/>
        </w:rPr>
        <w:t xml:space="preserve">МКОУ «Староалейская СОШ№ 1» </w:t>
      </w:r>
      <w:r>
        <w:rPr>
          <w:sz w:val="26"/>
          <w:szCs w:val="26"/>
        </w:rPr>
        <w:t>(ул. Шумакова, 1)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- спортзал начальной школы (66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22ч.)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)</w:t>
        <w:tab/>
      </w:r>
      <w:r>
        <w:rPr>
          <w:b/>
          <w:sz w:val="26"/>
          <w:szCs w:val="26"/>
        </w:rPr>
        <w:t xml:space="preserve">МКОУ «Староалейская СОШ №2» </w:t>
      </w:r>
      <w:r>
        <w:rPr>
          <w:sz w:val="26"/>
          <w:szCs w:val="26"/>
        </w:rPr>
        <w:t>(ул. Дорожная, 6)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ренажёрный зал (5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5ч.).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)</w:t>
        <w:tab/>
      </w:r>
      <w:r>
        <w:rPr>
          <w:b/>
          <w:sz w:val="26"/>
          <w:szCs w:val="26"/>
        </w:rPr>
        <w:t xml:space="preserve">Корболихинский с/с </w:t>
      </w:r>
      <w:r>
        <w:rPr>
          <w:sz w:val="26"/>
          <w:szCs w:val="26"/>
        </w:rPr>
        <w:t>(ул. Полевая)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- тренажёрный зал (96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5ч.)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5)</w:t>
        <w:tab/>
      </w:r>
      <w:r>
        <w:rPr>
          <w:b/>
          <w:sz w:val="26"/>
          <w:szCs w:val="26"/>
        </w:rPr>
        <w:t xml:space="preserve">МКОУ «Первомайская СОШ» </w:t>
      </w:r>
      <w:r>
        <w:rPr>
          <w:sz w:val="26"/>
          <w:szCs w:val="26"/>
        </w:rPr>
        <w:t>(ул. Суханова, 8/2)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- спортзал (98,6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5ч.)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6)</w:t>
        <w:tab/>
      </w:r>
      <w:r>
        <w:rPr>
          <w:b/>
          <w:sz w:val="26"/>
          <w:szCs w:val="26"/>
        </w:rPr>
        <w:t xml:space="preserve">МКОУ «Садовая СОШ» </w:t>
      </w:r>
      <w:r>
        <w:rPr>
          <w:sz w:val="26"/>
          <w:szCs w:val="26"/>
        </w:rPr>
        <w:t>(ул. Юбилейная, 15)</w:t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>- спортзал (60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15ч.)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ругие спортивные объекты – 6 </w:t>
      </w:r>
      <w:r>
        <w:rPr>
          <w:i/>
          <w:sz w:val="26"/>
          <w:szCs w:val="26"/>
        </w:rPr>
        <w:t>(491,6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74ч.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сооруж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Староалейское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 xml:space="preserve">МБУ СП «СШ им. ОЧ С.П. Тарасова» </w:t>
      </w:r>
      <w:r>
        <w:rPr>
          <w:sz w:val="26"/>
          <w:szCs w:val="26"/>
        </w:rPr>
        <w:t>(ул. Калашникова, 43)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ир (50 м, 3ч.)</w:t>
      </w:r>
      <w:r>
        <w:rPr>
          <w:sz w:val="26"/>
          <w:szCs w:val="26"/>
        </w:rPr>
        <w:t xml:space="preserve"> (с. Староалейское, ул. Ветловая роща).</w:t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МБУ СП «СШ им. ОЧ С.П. Тарасова»</w:t>
      </w:r>
      <w:r>
        <w:rPr>
          <w:sz w:val="26"/>
          <w:szCs w:val="26"/>
        </w:rPr>
        <w:t xml:space="preserve"> (с. Староалейское, ул. Ветловая роща, 25)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лыжная база (3 км,30ч.).</w:t>
      </w:r>
    </w:p>
    <w:p>
      <w:pPr>
        <w:pStyle w:val="Normal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СПК «колхоз Алей»</w:t>
      </w:r>
      <w:r>
        <w:rPr>
          <w:sz w:val="26"/>
          <w:szCs w:val="26"/>
        </w:rPr>
        <w:t xml:space="preserve"> (ул. Колхозная, 12Б)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крытый каток (сезонный) (1682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,25ч.)</w:t>
      </w:r>
      <w:r>
        <w:br w:type="page"/>
      </w:r>
    </w:p>
    <w:p>
      <w:pPr>
        <w:pStyle w:val="Normal"/>
        <w:jc w:val="center"/>
        <w:rPr/>
      </w:pPr>
      <w:r>
        <w:rPr/>
        <w:t>Спортивные залы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9"/>
        <w:gridCol w:w="33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=ФЗ:МСх10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-коэффициент загру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сооружения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-фактическая годовая загруженность спортивного сооруже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-годовая мощность спортивного соору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=349528:976325х100%=35,8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З – фактическая загружен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З=РхЧхДх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-среднее количество посещений спортивного объекта в де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Ч-средняя продолжительность одного занятия (посещения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-количество дней в неделю, в течение которых спортивное сооружение оказывает физкультурно-спортивные услуги населе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-количество недель в году, в течение которых спортивное сооружение оказывает физкультурно-спортивные услуги населени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годовая мощ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объек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ЕПСхРЧхР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-единовременная пропускная способность спортивного соору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Ч-количество рабочих часов спортивного сооружения в сут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количество рабочих дней спортивного сооружения в го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-з «Але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олхозная, 1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 спортзал (200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5х1,5х6х40=9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240=1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ОУ «Староалейская СОШ №1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умакова, 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 спортзал (170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20х1х5х21=126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35=10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175=1312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алейская СОШ №2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орожная, 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 спортзал (288м2,3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20х1х6х21=1512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35=10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35х6х126=2646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35х3х175=1837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рболихин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уйбышева, 5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 спортзал (162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90х1х6х21=1134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35=10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175=1312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ий с/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итова, 5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 спортзал (288м2,3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30х1х6х40=72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35х2х240=16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катеринин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итова, 6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- спортзал (162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90х1х6х21=1134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35=10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175=1312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етьяков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, 8/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- спортзал (162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6х21=7560 - уроки ФЗ=20х1х5х35=3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 МС=25х3х175=1312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хайлов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олодёжная, 38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- спортзал (157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21=63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5х35=3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175=1312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-Камен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кольная, 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- спортзал (162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21=63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5х35=3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175=1312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алей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кольная, 2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- спортзал (162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6х21=756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5х35=3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175=13125 -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ОУ «Шипунихинская СОШ» (ул. Михайлова, 12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) - спортзал (162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21=63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5х35=3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3х175=13125 –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лосков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Центральная, 71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) - спортзал (162м2,25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60х1х5х21=6300 -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5х35=35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6х126=18900 - 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С=25х3х175=13125 – се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им. ОЧ С.П. Тарасова» (ул. Калашникова, 4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- спортзал (540м2,50ч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З=60х1х5х21=6300 - 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З=50х1х6х40=12000 - се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С=50х2х240=2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З=1882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С=39186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х залов – 13 (2777м2,410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оскостные спортивные сооруж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ароалейский с/с (ул. Ветловая рощ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2) - 2 волейбольные площадки (200м2,20ч.) (200м2,20ч.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 городошная площадка (150м2,10ч.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) - уличная тренажерная площа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орожная, 45А) (200м2,30ч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7х26=3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7х26=3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0х1х7х26=1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30х1х7х26=5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0х8х182=291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0х8х182=291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0х8х182=145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30х8х182=436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алейская СОШ№ 1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умакова, 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 спортивная площадка 2 (2392м ,25ч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20х1х5х26=1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8х182=36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алейская СОШ №2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орожная, 6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) - спортивная площадка (2400м2,30ч.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- спортивный городок (150м2,10ч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20х1х6х26=187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50х2х6х26=1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8х182=364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0х8х182=145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олихинский с/с (ул. Полев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9) - 2 волейбольные площадки (200м2,20ч.) (200м2,20ч.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- баскетбольная площадка (450м2,18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7х26=3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7х26=3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8х2х7х26=655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0х8х182=291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0х8х182=291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8х1х182=32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катерининский с/с (ул. Урожай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-12) - 2 волейбольные площад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м2,20ч.) (200м2,20ч.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- городошная площадка (150м2,10ч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7х26=3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0х1х7х26=36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0х1х7х26=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0х8х182=291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0х8х182=291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0х8х182=145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с/с (ул. Дорожная, 1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- хоккейная коробка 2 (1682м ,25ч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50х1х7х16=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2х112=5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ретьяков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, 8/2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) - баскетбольная площадка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0м ,18ч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8х2х7х26=6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8х1х182=32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им. ОЧ С.П. Тарасо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) - уличная тренажерная площадка ГТО (420м2,30ч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30х1х7х26=5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30х8х182=436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05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3907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Футбольные пол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ароалейский с/с (ул. Ветловая рощ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- футбольное поле (6000м2,28ч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8х1,5х7х26=7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8х8х182=40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олихинский с/с (ул. Полев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- футбольное поле (6000м2,28ч.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8х1,5х7х26=7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8х8х182=40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ий с/с (ул. Урожай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- футбольное поле 2 (6000м ,28ч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8х1,5х7х26=7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8х8х182=40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22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22304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скостные спортивные сооружения – 19 (33224м2,403ч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Другие спортивные объект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-з «Але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олхозная, 1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 тренажёрный зал (121м2,12ч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5х1х6х40=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5х2х240=2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алейская СОШ№ 1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умакова, 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 спортзал (66м2,12ч.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20х1х5х21=12600 -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2х6х105=75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алейская СОШ №2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орожная, 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 тренажёрный зал (50м2,5ч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5х1х6х40=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5х3х175=26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олихинский с/с (ул. Полев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 тренажёрный зал (96м2,5ч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5х1х6х40=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5х2х240=2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вомайск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ханова, 8/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 спортзал (98,6м2,,12ч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00х1х5х21=1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2х6х182=131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адовая СОШ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Юбилейная, 15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- спортзал (60м2,,12ч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100х1х5х21=1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12х6х182=131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3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41193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спортивные сооружения – 6 (491,6м2,58ч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портивные сооруж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-з «Ал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) - тир (50 м, 3ч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алейское, ул. Ветловая ро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3х8х240=57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БУ СП «СШ им. ОЧ С.П. Тарасо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алейское, ул. Ветловая роща, 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 лыжная база (3 км,30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40х1,3х6х49=15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40х4х294=470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лхоз Алей» (ул. Колхозная, 12Б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 крытый каток (сезонный) (1682м2,25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=50х1х7х16=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=25х2х112=56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6:00Z</dcterms:created>
  <dc:creator>Sport</dc:creator>
  <dc:description/>
  <cp:keywords/>
  <dc:language>en-US</dc:language>
  <cp:lastModifiedBy>Sport</cp:lastModifiedBy>
  <dcterms:modified xsi:type="dcterms:W3CDTF">2022-12-20T03:47:00Z</dcterms:modified>
  <cp:revision>6</cp:revision>
  <dc:subject/>
  <dc:title/>
</cp:coreProperties>
</file>