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тайском крае внесены изменения в правила предоставления ЕДВ при рождении третьего ребенка или последующ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 февраля 2020 года Губернатор Алтайского края В.П. Томенко подписал Указ №19 «О внесении изменений в Указ Губернатора Алтайского края от 11.06.2014 №80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гласно внесенным изменениям с 13 февраля 2020 года </w:t>
      </w:r>
      <w:r>
        <w:rPr>
          <w:sz w:val="28"/>
          <w:szCs w:val="28"/>
        </w:rPr>
        <w:t>ежемесячная денежная выплата (ЕДВ) при рождении третьего ребенка или последующих детей до достижения ребенком возраста трех лет будет предоставляться семьям со среднедушевым доходом в случае, если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 не превышает 2-кратную величину прожиточного миниму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указанной даты право на ежемесячную выплату имели семьи с доходом ниже прожиточного минимума, установленного в Алтайском крае. </w:t>
      </w:r>
    </w:p>
    <w:p>
      <w:pPr>
        <w:pStyle w:val="ConsPlus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огласно изменениям ЕДВ будет предоставля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ждого третьего ребенка или последующих детей в семье до достижения ими возраста 3 лет. Ранее выплата назначалась и выплачивалась в одинарном размере на семью, независимо от количества  детей. </w:t>
      </w:r>
    </w:p>
    <w:p>
      <w:pPr>
        <w:pStyle w:val="ConsPlus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м наглядный пример. Если в 2019 году в семье родилось одновременно двое детей, которые являлись третьим и четвертым у матери, семья получала выплату при рождении 3-го ребенка, то  с 2020 года за назначением выплаты  можно обратиться с  пакетом документов, и в этом случае денежная выплата  будет назначена и на 4-го ребенка. </w:t>
      </w:r>
    </w:p>
    <w:p>
      <w:pPr>
        <w:pStyle w:val="ConsPlus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граждан! В момент обращения за денежной выплатой она может и будет назначена за истекшее время, но не ранее возникновения права и не более чем за 6 месяцев до месяца, в котором было подано заявление. Например, если гражданин обратился в феврале 2020 года, ежемесячная выплата будет назначена с 01.08.2019 и до достижения ребенком возраста 3 лет. </w:t>
      </w:r>
    </w:p>
    <w:p>
      <w:pPr>
        <w:pStyle w:val="Normal"/>
        <w:jc w:val="both"/>
        <w:rPr>
          <w:color w:val="252626"/>
          <w:sz w:val="28"/>
          <w:szCs w:val="28"/>
        </w:rPr>
      </w:pPr>
      <w:r>
        <w:rPr>
          <w:color w:val="2526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52626"/>
          <w:sz w:val="28"/>
          <w:szCs w:val="28"/>
        </w:rPr>
        <w:t xml:space="preserve">За назначением указанной выплаты можно обратиться лично или через представителя в </w:t>
      </w:r>
      <w:r>
        <w:rPr>
          <w:color w:val="000000"/>
          <w:sz w:val="28"/>
          <w:szCs w:val="28"/>
        </w:rPr>
        <w:t xml:space="preserve">орган социальной защиты населения и в Многофункциональный центр Алтай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ы можете отправить письменное заявление и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252626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о: С 1 января 2020 года размер ежемесячной денежной выплаты составляет 10203 рубля. Ежегодно ежемесячная денежная выплата предоставляется 20 тысячам семей, в 2019 году выплата предоставлена на общую сумму 1,8 млрд. рублей.   </w:t>
      </w:r>
    </w:p>
    <w:p>
      <w:pPr>
        <w:pStyle w:val="Normal"/>
        <w:ind w:firstLine="709"/>
        <w:jc w:val="both"/>
        <w:rPr>
          <w:i/>
          <w:i/>
          <w:color w:val="252626"/>
          <w:sz w:val="28"/>
          <w:szCs w:val="28"/>
        </w:rPr>
      </w:pPr>
      <w:r>
        <w:rPr>
          <w:i/>
          <w:color w:val="252626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A7A9AC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2A9DFF"/>
      <w:u w:val="none"/>
      <w:shd w:fill="auto" w:val="clear"/>
    </w:rPr>
  </w:style>
  <w:style w:type="character" w:styleId="1">
    <w:name w:val="Заголовок 1 Знак"/>
    <w:basedOn w:val="Style13"/>
    <w:qFormat/>
    <w:rPr>
      <w:b/>
      <w:bCs/>
      <w:color w:val="3D3D3D"/>
      <w:kern w:val="2"/>
      <w:sz w:val="34"/>
      <w:szCs w:val="34"/>
    </w:rPr>
  </w:style>
  <w:style w:type="character" w:styleId="Newsdatetime1">
    <w:name w:val="news-date-time1"/>
    <w:basedOn w:val="Style13"/>
    <w:qFormat/>
    <w:rPr>
      <w:color w:val="6D6E71"/>
    </w:rPr>
  </w:style>
  <w:style w:type="character" w:styleId="Msrtethemeforecolor44">
    <w:name w:val="ms-rtethemeforecolor-4-4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8:00Z</dcterms:created>
  <dc:creator>jurist</dc:creator>
  <dc:description/>
  <cp:keywords/>
  <dc:language>en-US</dc:language>
  <cp:lastModifiedBy>smi_00</cp:lastModifiedBy>
  <cp:lastPrinted>2020-02-11T10:00:00Z</cp:lastPrinted>
  <dcterms:modified xsi:type="dcterms:W3CDTF">2020-02-13T07:09:00Z</dcterms:modified>
  <cp:revision>6</cp:revision>
  <dc:subject/>
  <dc:title>Начальнику отдела по работе со средствами массовой информации</dc:title>
</cp:coreProperties>
</file>