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н</w:t>
      </w:r>
      <w:r>
        <w:rPr>
          <w:b/>
          <w:spacing w:val="-6"/>
          <w:sz w:val="28"/>
          <w:szCs w:val="28"/>
        </w:rPr>
        <w:t>азначения ежемесячных компенсационных выплат матерям, имеющи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озрасте до 3-х лет, уволенным в связи с ликвидацией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34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>
          <w:trHeight w:val="3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кумент, удостоверяющий личност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 Копия приказа о предоставлении отпуска по уходу за ребенком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>
          <w:trHeight w:val="3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Копия свидетельства о рождении ребен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Трудовая книж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Справка органов государственной службы занятости о невыплате пособия по безработиц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4:00Z</dcterms:created>
  <dc:creator>1</dc:creator>
  <dc:description/>
  <cp:keywords/>
  <dc:language>en-US</dc:language>
  <cp:lastModifiedBy>1</cp:lastModifiedBy>
  <cp:lastPrinted>2012-06-14T11:15:00Z</cp:lastPrinted>
  <dcterms:modified xsi:type="dcterms:W3CDTF">2012-06-18T02:53:00Z</dcterms:modified>
  <cp:revision>5</cp:revision>
  <dc:subject/>
  <dc:title>Перечень</dc:title>
</cp:coreProperties>
</file>