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нужно знать о региональном материнском капитале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законом Алтайского края от 31.08.2011 № 100-ЗС </w:t>
        <w:br/>
        <w:t>«О материнском (семейном) капитале в Алтайском крае» гражданам Российской Федерации, проживающим на территории Алтайского края, предоставляется региональный материнский капитал при рождении (усыновлении) третьего ребенка или последующих детей, начиная с 01.01.2011. В 2018 году его размер составляет 55 387,5 руб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Согласно законодательству предоставление средств </w:t>
      </w:r>
      <w:r>
        <w:rPr>
          <w:b/>
          <w:sz w:val="26"/>
          <w:szCs w:val="26"/>
        </w:rPr>
        <w:t>регионального материнского капитала</w:t>
      </w:r>
      <w:r>
        <w:rPr>
          <w:sz w:val="26"/>
          <w:szCs w:val="26"/>
        </w:rPr>
        <w:t xml:space="preserve"> осуществляется в два этапа. На первом этапе определяется право на предоставление материнского капитала согласно заявлению и представленным документам. Результатом является приказ </w:t>
      </w:r>
      <w:r>
        <w:rPr>
          <w:b/>
          <w:sz w:val="26"/>
          <w:szCs w:val="26"/>
        </w:rPr>
        <w:t>Минтрудсоцзащиты Алтайского края</w:t>
      </w:r>
      <w:r>
        <w:rPr>
          <w:sz w:val="26"/>
          <w:szCs w:val="26"/>
        </w:rPr>
        <w:t xml:space="preserve"> о предоставлении регионального материнского капитала, о чем в адрес заявителя направляется письменное уведомление. </w:t>
      </w:r>
      <w:r>
        <w:rPr>
          <w:color w:val="000000"/>
          <w:sz w:val="26"/>
          <w:szCs w:val="26"/>
        </w:rPr>
        <w:t>На втором этапе лицо, которому предоставлен материнский капитал, вправе определиться, в каком направлении будет использовать указанные сред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гласно законодательству граждане, имеющие право на региональный материнский капитал, вправе распоряжаться им в полном объеме либо по частям по следующим направлениям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лучшение жилищных условий;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е образования ребенком (детьм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 улучшением жилищных условий считается приобретение (строительство) жилья либо реконструкция о</w:t>
      </w:r>
      <w:r>
        <w:rPr>
          <w:color w:val="000000"/>
          <w:sz w:val="26"/>
          <w:szCs w:val="26"/>
        </w:rPr>
        <w:t>бъекта индивидуального жилищного строительства, в результате которой увеличивается общая площадь жилого помещения реконструируемого объекта. Ремонтом жилья считаются работы, в результате которых улучшается качество жилого помещения (замена окон, перекрытие крыши, проведение водопровода, газификация домовладения, отделочные работы и другое). Таким образом, использовать средства регионального материнского капитала на ремонт нельзя, т.к. ремонт не предполагает расширение жилья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Заявление о распоряжении средствами (частью средств) материнского капитала может быть подано в любое время по истечении трех лет со дня рождения (усыновления) ребенка, который дал право на материнский капитал. Если необходимо использовать средства материнского капитала на </w:t>
      </w:r>
      <w:r>
        <w:rPr>
          <w:sz w:val="26"/>
          <w:szCs w:val="26"/>
        </w:rPr>
        <w:t xml:space="preserve">погашение основного долга и уплату процентов по кредитам или займам </w:t>
      </w:r>
      <w:r>
        <w:rPr>
          <w:iCs/>
          <w:sz w:val="26"/>
          <w:szCs w:val="26"/>
        </w:rPr>
        <w:t>на приобретение или строительство жилья, то средствами материнского капитала можно воспользоваться в любое время до истечения трех л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ращаем внимание, что средства регионального материнского капитала являются целевыми и их выплата наличными средствами не предусмотре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марта 2018 года за весь период реализации закона право на региональный материнский капитал определено более 31 тыс. алтайских семей. Средствами (частью средств) регионального материнского капитала в крае воспользовались более 11 тыс. семей на общую сумму свыше 556 млн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 Третьяковском районе с 01.01.2011 г по 01.03.2018 г. Право на материнский капитал определено 308 семьям. Материнским капиталом воспользовалось 70 семей, на общую сумму 5 362 122,24 руб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A7A9AC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2A9DFF"/>
      <w:u w:val="none"/>
      <w:shd w:fill="auto" w:val="clear"/>
    </w:rPr>
  </w:style>
  <w:style w:type="character" w:styleId="1">
    <w:name w:val=" Знак Знак1"/>
    <w:qFormat/>
    <w:rPr>
      <w:b/>
      <w:bCs/>
      <w:color w:val="3D3D3D"/>
      <w:kern w:val="2"/>
      <w:sz w:val="34"/>
      <w:szCs w:val="34"/>
    </w:rPr>
  </w:style>
  <w:style w:type="character" w:styleId="Newsdatetime1">
    <w:name w:val="news-date-time1"/>
    <w:qFormat/>
    <w:rPr>
      <w:color w:val="6D6E71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  <w:ind w:left="225" w:right="225" w:firstLine="45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05:00Z</dcterms:created>
  <dc:creator>jurist</dc:creator>
  <dc:description/>
  <cp:keywords/>
  <dc:language>en-US</dc:language>
  <cp:lastModifiedBy>User</cp:lastModifiedBy>
  <cp:lastPrinted>2018-03-20T16:57:00Z</cp:lastPrinted>
  <dcterms:modified xsi:type="dcterms:W3CDTF">2018-03-22T04:05:00Z</dcterms:modified>
  <cp:revision>2</cp:revision>
  <dc:subject/>
  <dc:title>Начальнику отдела по работе со средствами массовой информации</dc:title>
</cp:coreProperties>
</file>