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документов, необходимых для определения права на получение субсидии на оплату жилого помещения и коммуналь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8322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окумент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Кем представляется документ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1. 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 (с предъявлением оригинала, если копия нотариально не заверена);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представляются заявителем 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. 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 (с предъявлением оригинала, если копия нотариально не заверена);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ются заявителем, кроме следующих документов, которые представляются заявителем по желан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1) правоустанавливающие документы на жилое помещение, права на которые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) д</w:t>
            </w:r>
            <w:r>
              <w:rPr>
                <w:color w:val="000000"/>
                <w:sz w:val="24"/>
                <w:szCs w:val="24"/>
              </w:rPr>
              <w:t>оговоры найма (социального найма) жилого помещения, найма специализированного жилого помещения, договоры безвозмездного пользования жилым помещением для социальной защиты отдельных категорий граждан, заключенные с органом местного самоуправления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3. Документы, содержащие сведения о лицах, зарегистрированных совместно с заявителем по месту его постоянного жительства;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ются заявителем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4. Документы, подтверждающие доходы заявителя и членов его семьи, учитываемые при решении вопроса о предоставлении субсидии. Индивидуальные предприниматели для подтверждения получаемых ими доходов представляют документы, предусмотренные налоговым законодательством Российской Федерации для избранной ими системы налогообложения, что удостоверяется документом налогового органа;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ются заявителем, кроме следующих документов, которые представляются заявителем по желан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) документ, содержащий сведения о доходах от ведения личного подсобного хозяйства (ЛПХ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) документ, содержащий сведения о размере пенсии из ПФР, федеральных органов исполнительной власти, в которых предусмотрена военная и приравненная к ней служб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) документ, содержащий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, выплачиваемых Фондом социального страх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) документ, содержащий сведения о размере социальных выплат застрахованного лица, выплачиваемых ПФ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) документ, содержащий сведения о размере денежных средств, выплачиваемых опекуну (попечителю) на содержание лиц, находящихся под опекой (попечительство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) документ, содержащий сведения о доходах лица, являющегося индивидуальным предпринимателем, по форме 3-НДФ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) документ, содержащий сведения о получении (неполучении) в службе занятости населения денеж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8) документ, содержащий сведения о размере получаемых алиментов.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5. Документы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тсутствии) задолженности по оплате жилого помещения и коммунальных услуг. 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ются заявителем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6. Копии документов, подтверждающих право заявителя и (или) членов его семьи на льготы, меры социальной поддержки, компенсации по оплате жилого помещения и коммунальных услуг (с предъявлением оригинала, если копия нотариально не заверена);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ются заявителем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7. Копии документов, удостоверяющих принадлежность заявителя и членов его семьи к гражданству Российской Федерации и (или) государства, с которым Российской Федерацией заключен международный договор, в соответствии с которым предусмотрено предоставление субсидий на оплату жилого помещения и коммунальных услуг (с предъявлением оригинала, если копия нотариально не заверена)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8. Документы, подтверждающие причину выбытия собственника (нанимателя) жилого помещения (в случае обращения за назначением субсидии члена семьи собственника (нанимателя) жилого помещения)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ются заявителем, кроме следующего документа, который представляется заявителем по желан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документ, содержащий сведения о нахождении лица (собственника, нанимателя) в местах лишения свобо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21:00Z</dcterms:created>
  <dc:creator>1</dc:creator>
  <dc:description/>
  <cp:keywords/>
  <dc:language>en-US</dc:language>
  <cp:lastModifiedBy>1</cp:lastModifiedBy>
  <dcterms:modified xsi:type="dcterms:W3CDTF">2012-06-14T03:06:00Z</dcterms:modified>
  <cp:revision>2</cp:revision>
  <dc:subject/>
  <dc:title>Перечень </dc:title>
</cp:coreProperties>
</file>