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определения права на получение компенсации расходов на оплату жилого помещения, отопления и освещения педагогическим работникам, работающим в краевых и муниципальных образовательных учреждениях и проживающим в сельской местности, рабочих поселках </w:t>
        <w:br/>
        <w:t>(поселках городского типа)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322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опии документов, удостоверяющих личность педагогического работника и подтверждающего его регистрацию по месту жительства (с предъявлением оригинала, если копия нотариально не заверена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ются заявителем 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правка с места работы, подтверждающая работу в краевом или муниципальном образовательном учреждении в должности согласно Перечню категорий педагогических работников, имеющих право на компенсацию расходов на оплату жилого помещения, отопления и освеще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правка о составе семьи (выписка из домовой книги) с указанием фамилии, имени, отчества, даты рождения проживающих в жилом помещении лиц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Документ, содержащий сведения о размере общей площади жилого помещения (копия документа с предъявлением оригинала, если копия нотариально не заверена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, кроме следующих документов, которые представляю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свидетельство о государственной регистрации права, выписка из Единого реестра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) справка органа местного самоуправления, содержащая сведения о размере общей площади жилого помещения.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пия пенсионного удостоверения (для педагогических работников, вышедших на пенсию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Копия трудовой книжки (для педагогических работников, вышедших на пенсию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Документ, подтверждающий получение на момент выхода на пенсию мер социальной поддержки, предусмотренных для педагогических работников (для педагогических работников, вышедших на пенсию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03:00Z</dcterms:created>
  <dc:creator>1</dc:creator>
  <dc:description/>
  <cp:keywords/>
  <dc:language>en-US</dc:language>
  <cp:lastModifiedBy>1</cp:lastModifiedBy>
  <dcterms:modified xsi:type="dcterms:W3CDTF">2012-06-14T03:06:00Z</dcterms:modified>
  <cp:revision>3</cp:revision>
  <dc:subject/>
  <dc:title>Перечень </dc:title>
</cp:coreProperties>
</file>