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ов, необходимых для определения права на получение средств на проведение ремонта индивидуальных жилых домов, принадлежащих членам семей военнослужащих и сотрудников органов внутренних дел Российской Федерации, потерявшим кормильц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6"/>
        <w:gridCol w:w="8322"/>
      </w:tblGrid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 документа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/>
                <w:sz w:val="26"/>
                <w:szCs w:val="26"/>
              </w:rPr>
              <w:t>Кем представляется документ</w:t>
            </w:r>
          </w:p>
        </w:tc>
      </w:tr>
      <w:tr>
        <w:trPr>
          <w:trHeight w:val="1645" w:hRule="atLeast"/>
        </w:trPr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Правоустанавливающие документы на жилой дом, права на который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 не зарегистрированы в Едином государственном реестре на недвижимое имущество и сделок с ним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 зарегистрированы в Едином государственном реестре на недвижимое имущество и сделок с ним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ставляются заявителем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тавляются заявителем по желанию</w:t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 Копия технического паспорта (в случае отсутствия технического паспорта либо удаленности местонахождения жилого дома от населенного пункта, где расположены органы технической инвентаризации, - справка органа местного самоуправления с указанием года постройки жилого дома)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представляется заявителем по желанию</w:t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 Справка о праве на получение средств на проведение ремонта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представляется заявителем</w:t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 Документы, удостоверяющие личность членов семьи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представляются заявителем</w:t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 Документы, подтверждающие факт установления инвалидности до достижения ими возраста 18 лет (для детей-инвалидов в возрасте старше 18 лет)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представляются заявителем</w:t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 Документы, подтверждающие факт обучения (для детей в возрасте до 23 лет, обучающихся в образовательных учреждениях по очной форме обучения)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представляется заявителем</w:t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 Выписка из домовой книги или иной документ, подтверждающий количество граждан, зарегистрированных в жилом доме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тавляется заявителе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12:16:00Z</dcterms:created>
  <dc:creator>1</dc:creator>
  <dc:description/>
  <cp:keywords/>
  <dc:language>en-US</dc:language>
  <cp:lastModifiedBy>1</cp:lastModifiedBy>
  <dcterms:modified xsi:type="dcterms:W3CDTF">2012-06-14T03:07:00Z</dcterms:modified>
  <cp:revision>3</cp:revision>
  <dc:subject/>
  <dc:title>Перечень </dc:title>
</cp:coreProperties>
</file>