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олучения разрешения на совершение сделок с имущество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летних недееспособных граждан, находящихся под опе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322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Заявлением о выдаче разрешения на совершение сделки с имуществом совершеннолетнего недееспособного гражданина, находящегося под опеко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Паспорт  заявителя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 Паспорт подопечного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Документ, подтверждающий полномочия опекун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тся заявителем по желанию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Документ, указывающий сумму денежных средств, имеющуюся у подопечного в виде сбережени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 Гарантийное обязательство заявителя о расходовании денежных средств недееспособного лица, находящихся на его расчетном счете, исключительно на нужды подопечного, о перечислении вырученных средств на банковский счет подопечного либо о приобретении равноценного недвижимого имущества в его собственность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 Документ (акт, свидетельство) о правах подопечного на недвижимое имущество, выданные уполномоченными государственными органами в порядке, установленном законодательством, действовавшим в месте издания таких актов на момент их изд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оставляются заявителем, кроме следующего документа, который представляе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авоустанавливающие документы на жилое помещение, права на которые зарегистрированы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Документ, выданный специализированной организацией, оценивающий или указывающий рыночную стоимость имущества (не движимого или не являющегося недвижимым), с которым планируется совершение сделк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писка с финансового лицевого счета отчуждаемого жилого помеще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 Документы, содержащие сведения о лицах, зарегистрированных в жилом помещении, принадлежащем подопечному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тся заявителем, кроме следующих документов, которые представляются заявителем по желани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 справка о составе семьи, содержащая сведения обо всех зарегистрированных по месту жительства или по месту пребывания, а также фактически проживающих в данном жилом помещении лицах и об их отношении к заявителю (родство, свойство и др.), выданная органом местного самоуправления поселения (при отсутствии на территории поселения территориального органа ФМС Росс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) выписка из домовой книги или копия домовой книги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арантийное обязательство заявителя о приобретении равноценного недвижимого имущества в собственность подопечного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2:00Z</dcterms:created>
  <dc:creator>1</dc:creator>
  <dc:description/>
  <cp:keywords/>
  <dc:language>en-US</dc:language>
  <cp:lastModifiedBy>1</cp:lastModifiedBy>
  <dcterms:modified xsi:type="dcterms:W3CDTF">2012-07-06T09:11:00Z</dcterms:modified>
  <cp:revision>3</cp:revision>
  <dc:subject/>
  <dc:title>Перечень </dc:title>
</cp:coreProperties>
</file>