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пределения права на получение ежемесячного пособия по уходу за ребен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Кем представляется докумен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кументы, удостоверяющие лич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кументы, подтверждающие рождение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Копия свидетельства о рождении предыдущего ребенка (дете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Копия свидетельства об усыновлении предыдущего ребенка (дете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Копия свидетельства о смерти предыдущего ребенка (дете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Выписка из решения об установлении над ребенком опе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Выписка из трудовой книжки о последнем месте работы, заверенная в установленном поряд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Выписка из военного билета о последнем месте службы, заверенная в установленном поряд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Копия приказа о предоставлении отпуска по уходу за ребенк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Справка о размере ранее выплаченного пособия по беременности и род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Справка о размере раннее выплаченного пособия по уходу за ребенк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Справка с места работы отца (матери, обоих родителей) ребенка о том, что он (она, они) не использует отпуск по уходу за ребенком и не получает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. Справка с места службы отца (матери, обоих родителей) ребенка о том, что он (она, они) не использует отпуск по уходу за ребенком и не получает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правка с места учебы, подтверждающая, что лицо обучается по очной форме обучения (для лиц, обучающихся по очной форме обуч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правка с места учебы о ранее выплаченном матери ребенка пособии по беременности и родам (для лиц, обучающихся по очной форме обуч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Сведения о периоде выплаты и размере полученных пособий через образовательные учреждения (для лиц, обучающихся по очной форме обуч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Справка из органов социальной защиты населения по месту жительства отца, матери ребенка о неполучении ежемесячного пособия по уходу за ребенком (в случае регистрации второго родителя в других муниципальных образования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 Копия трудовой книж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Сведения, указываемые получателем в заявлении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федеральными законами подлежит государственной регистрации и (или) лицензированию (в случае отсутствия трудовой книжки, военного биле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0. Копии документов, подтверждающих статус индивидуального предпринимателя, адвоката, нотариуса, физических лиц, профессиональная деятельность которых в соответствии федеральными законами подлежит государственной регистрации и (или) лицензир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(для лиц, указанных в п. 2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2. Справка из органа государственной службы занятости населения о невыплате пособия по безработиц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3. Документ, подтверждающий совместное проживание на территории Российской Федерации ребенка с одним из родителей либо лицом, его заменяющим, осуществляющим уход за н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 Справка из органа социальной защиты населения по месту регистрации, подтверждающая, что ежемесячное пособие по уходу за ребенком не назначалось и не выплачивалось (в случае обращения по фактическому месту прожи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едставляется заявителем по желанию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5. Свидетельство о смерти род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6. Решение суда о лишении родителей родительских пр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7. Решение суда об ограничении родителей в родительских прав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8. Решение суда о признании родителей недееспособны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9. Решение суда о признании родителей ограниченно дееспособны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0. Решение суда о признании родителей безвестно отсутствующи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1. Решение суда о признании родителей умерши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2. Решение суда об установлении факта отсутствия родительского попечения над ребенком (в том числе  в связи с болезнью родителе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3. Решение суда об исключении сведений о родителе(лях) из актовой записи о рождении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4. Документ об обнаружении найденного (подкинутого)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5. Заявление родителей о согласии на усыновление (удочерение) реб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6. 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7. Справка органов внутренних дел о том, что место нахождения разыскиваемых родителей не установл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 по желанию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8.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. Документы, подтверждающие полномочия заявителя действовать от имени указанных лиц или их законных представи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. Документ, удостоверяющий личность лица, действующего от имени заявителя или его законного представ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3:00Z</dcterms:created>
  <dc:creator>1</dc:creator>
  <dc:description/>
  <cp:keywords/>
  <dc:language>en-US</dc:language>
  <cp:lastModifiedBy>1</cp:lastModifiedBy>
  <cp:lastPrinted>2012-07-03T11:11:00Z</cp:lastPrinted>
  <dcterms:modified xsi:type="dcterms:W3CDTF">2012-07-03T09:20:00Z</dcterms:modified>
  <cp:revision>6</cp:revision>
  <dc:subject/>
  <dc:title>Перечень документов, </dc:title>
</cp:coreProperties>
</file>