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права на установление доплаты к пенсии за особые за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Российской Федерацией и Алтайским кра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Кем представляется докумен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либо иной документ, удостоверяющий личность и возраст заявителя (в соответствии с действующим законодательством Российской Федер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егистрации по месту жительства либо соответствующая отметка в паспор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 пенсионного органа о назначенной пенсии с указанием сроков и основания ее устано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трудовой книжки о дате прекращения трудов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я трудового договора (контракта) с указанием сроков его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равка отделения (управления) Пенсионного фонда Российской Федерации об отсутствии уплаты страховых взносов для лиц, прекративших осуществление деятельности в качестве индивидуального предпринимателя без образования юридическ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</w:t>
            </w:r>
            <w:r>
              <w:rPr>
                <w:color w:val="000000"/>
                <w:sz w:val="24"/>
                <w:szCs w:val="24"/>
              </w:rPr>
              <w:t>опия удостоверения о присвоении почетного и иного з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пия удостоверения о награждении орден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</w:t>
            </w:r>
            <w:r>
              <w:rPr>
                <w:color w:val="000000"/>
                <w:sz w:val="24"/>
                <w:szCs w:val="24"/>
              </w:rPr>
              <w:t>рхивные справки органов государственной власти субъектов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опия удостоверения о присвоении звания «Почетный гражданин Алтайского края» мужу (жен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Свидетельство о бра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Свидетельство о смерти мужа (жен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 Документ, подтверждающий поступление пенсионера на работу (служб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Документ, подтверждающий начало занятия иной трудовой деятельностью, засчитываемой в трудовой ста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Документ, подтверждающий факт окончания отбывания срока наказания в местах лишения своб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Десять и более свидетельств о рожде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Документы, подтверждающие полномочия предста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 Документ, удостоверяющий личность представителя заявителя (в случае обращения представителя заяви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6:00Z</dcterms:created>
  <dc:creator>1</dc:creator>
  <dc:description/>
  <cp:keywords/>
  <dc:language>en-US</dc:language>
  <cp:lastModifiedBy>1</cp:lastModifiedBy>
  <cp:lastPrinted>2012-07-03T11:06:00Z</cp:lastPrinted>
  <dcterms:modified xsi:type="dcterms:W3CDTF">2012-07-03T09:19:00Z</dcterms:modified>
  <cp:revision>9</cp:revision>
  <dc:subject/>
  <dc:title>Перечень </dc:title>
</cp:coreProperties>
</file>